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8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Нежилое помещение Н-5, нежилое, кадастровый номер 11:12:1701001:2622, общей  площадью 40,7 кв.м., расположенное по адресу: Республика Коми, г. Печора, ул.Мира, д.6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2-р</w:t>
      </w:r>
      <w:r>
        <w:rPr>
          <w:rFonts w:cs="Times New Roman" w:ascii="Times New Roman" w:hAnsi="Times New Roman"/>
          <w:sz w:val="26"/>
          <w:szCs w:val="26"/>
        </w:rPr>
        <w:t xml:space="preserve">, от  «23» января 2020 года (в редакции распоряжения от 29.01.2020 № 28-р «О внесении изменений в распоряжение Комитета по управлению муниципальной собственностью муниципального района «Печора» от 23.01.2020 № 22-р)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8.01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27.01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6.02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 принято 10 (десять) заявок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654"/>
        <w:gridCol w:w="3627"/>
        <w:gridCol w:w="1565"/>
        <w:gridCol w:w="1611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претендента 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принятии заявки 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6445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МЕЗ"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0077210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алентина Викторовна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3157669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ГЕННАДИЙ ВИКТОРОВИЧ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601740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 Владимир Николаевич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227200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ВИКТОР ВЛАДИМИРОВИЧ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1239582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Ярославна Валерьевна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04368032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Александрович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17034385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льга Вадимовна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26311873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аталья Николаевна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7798248</w:t>
            </w:r>
          </w:p>
        </w:tc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ИКИТА ВЛАДИМИРОВИЧ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Отказы  в принятии заявок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рассмотрении предложения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"/>
              <w:gridCol w:w="1544"/>
              <w:gridCol w:w="2552"/>
              <w:gridCol w:w="4385"/>
            </w:tblGrid>
            <w:tr>
              <w:trPr/>
              <w:tc>
                <w:tcPr>
                  <w:tcW w:w="8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омер заявки </w:t>
                  </w:r>
                </w:p>
              </w:tc>
              <w:tc>
                <w:tcPr>
                  <w:tcW w:w="15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НН претендента </w:t>
                  </w:r>
                </w:p>
              </w:tc>
              <w:tc>
                <w:tcPr>
                  <w:tcW w:w="25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43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ричина отклонения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9</w:t>
                  </w:r>
                </w:p>
              </w:tc>
              <w:tc>
                <w:tcPr>
                  <w:tcW w:w="15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122059956</w:t>
                  </w:r>
                </w:p>
              </w:tc>
              <w:tc>
                <w:tcPr>
                  <w:tcW w:w="25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ТЯНОВ ИГОРЬ ВИКТОРОВИЧ</w:t>
                  </w:r>
                </w:p>
              </w:tc>
              <w:tc>
                <w:tcPr>
                  <w:tcW w:w="43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ы не все документы, предусмотренные перечнем, указанным в информационном сообщении о продаже имущества без объявления цены (п.112 постановления Правительства РФ от 27.08.2012 № 86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не принимать заявку и не рассматривать предложение о цене, поданное Ортяновым Игорем Викторовичем. Принято Единогласн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цене имущества рассматриваю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688"/>
        <w:gridCol w:w="1557"/>
        <w:gridCol w:w="1613"/>
        <w:gridCol w:w="1532"/>
        <w:gridCol w:w="1698"/>
      </w:tblGrid>
      <w:tr>
        <w:trPr>
          <w:tblHeader w:val="true"/>
        </w:trPr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о цене 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рассмотрении предложения о цене 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ание отклонения предложения о цене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ВИКТОР ВЛАДИМИ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Ярославна Валерь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Александ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9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ГЕННАДИЙ ВИКТО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льга Вадимо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МЕЗ"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аталья Никола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алентина Викторо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6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ИКИТА ВЛАДИМИ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9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 Владимир Никола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муниципального имущества признать Куркина Виктора Владимировича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85 000 (Восемьдесят пять тысяч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ркина Виктора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 заключить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ркиным Виктором Владимировичем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08:00Z</dcterms:created>
  <dc:creator>User</dc:creator>
  <dc:description/>
  <cp:keywords/>
  <dc:language>en-US</dc:language>
  <cp:lastModifiedBy>Евгения</cp:lastModifiedBy>
  <cp:lastPrinted>2020-03-02T10:15:00Z</cp:lastPrinted>
  <dcterms:modified xsi:type="dcterms:W3CDTF">2020-03-02T07:16:00Z</dcterms:modified>
  <cp:revision>6</cp:revision>
  <dc:subject/>
  <dc:title>ПРОТОКОЛ № 12</dc:title>
</cp:coreProperties>
</file>