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09 по 15 март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13"/>
        <w:gridCol w:w="2201"/>
        <w:gridCol w:w="1560"/>
        <w:gridCol w:w="24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венство МР «Печора» по пулевой стрельбе из пневматического оружия, посвященное Международному женскому дн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ктор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изкультур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  <w:t>в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ир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л. Ленинградская, д.22 (цокольный этаж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муниципального района «Печора» по настольному теннису, посвященное Международному женскому дню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jc w:val="center"/>
              <w:rPr/>
            </w:pPr>
            <w:r>
              <w:rPr/>
              <w:t>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АУ «СО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Сияние Севе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ическая конференция «Устойчивое развитие Печор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МБУ «П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 </w:t>
            </w:r>
          </w:p>
          <w:p>
            <w:pPr>
              <w:pStyle w:val="Normal"/>
              <w:jc w:val="center"/>
              <w:rPr/>
            </w:pPr>
            <w:r>
              <w:rPr/>
              <w:t>в 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МР «Печора» по авиамодельному спорту в классе F-2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ктор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изкультур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 </w:t>
            </w:r>
          </w:p>
          <w:p>
            <w:pPr>
              <w:pStyle w:val="Normal"/>
              <w:jc w:val="center"/>
              <w:rPr/>
            </w:pPr>
            <w:r>
              <w:rPr/>
              <w:t>в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родской стадио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униципальный фестиваль коми народного творчества «Коми га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14.03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rFonts w:eastAsia="Calibri"/>
              </w:rPr>
              <w:t>Концертная программа «Музыкальный калейдоско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14.03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 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урниры среди учащейся и работающей молодежи по интеллектуальной игре «Интеллектуальное шоу «Ворошиловский стрел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03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:00-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цертно-выставочный зал МАУ ДО «ДШ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Творческая мастерская «Весенний сад: хохлом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 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Р «Печора» по волейболу среди женских коман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ктор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изкультур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, 15.03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9:0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ворец спорта им. И.Е. Кулаков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Весенний шахматный турнир на призы газеты «Вол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ктор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изкультур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3, 14.03, 15.03, 21.03, 22.03.2020г. </w:t>
            </w:r>
          </w:p>
          <w:p>
            <w:pPr>
              <w:pStyle w:val="Normal"/>
              <w:jc w:val="center"/>
              <w:rPr/>
            </w:pPr>
            <w:r>
              <w:rPr/>
              <w:t>(в 11:00 каждого игрового д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СОК «Сияние Севера», (учебный класс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09 по 15 марта 2020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театрального детского творчества «Воплоще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.0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 мастерская «Делают ручки всякие штуч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.0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Озё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оу-программа «Две звез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.0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астер-класс по вязанию «Тёплый квадра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.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Путеец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right"/>
        <w:rPr>
          <w:b/>
          <w:b/>
          <w:i/>
          <w:i/>
        </w:rPr>
      </w:pPr>
      <w:r>
        <w:rPr>
          <w:b/>
          <w:i/>
        </w:rPr>
        <w:t xml:space="preserve">Сектор информационно - аналитической работы </w:t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right"/>
        <w:rPr>
          <w:b/>
          <w:b/>
          <w:i/>
          <w:i/>
        </w:rPr>
      </w:pPr>
      <w:r>
        <w:rPr>
          <w:b/>
          <w:i/>
        </w:rPr>
        <w:t>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5:00Z</dcterms:created>
  <dc:creator>LAVRENOVA</dc:creator>
  <dc:description/>
  <cp:keywords/>
  <dc:language>en-US</dc:language>
  <cp:lastModifiedBy>,</cp:lastModifiedBy>
  <cp:lastPrinted>2020-03-04T15:48:00Z</cp:lastPrinted>
  <dcterms:modified xsi:type="dcterms:W3CDTF">2020-03-04T13:59:00Z</dcterms:modified>
  <cp:revision>3</cp:revision>
  <dc:subject/>
  <dc:title>                                                                                                                              </dc:title>
</cp:coreProperties>
</file>