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02 »   марта   </w:t>
            </w:r>
            <w:r>
              <w:rPr>
                <w:szCs w:val="24"/>
                <w:u w:val="single"/>
              </w:rPr>
              <w:t>2020 г.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6"/>
              </w:rPr>
              <w:t xml:space="preserve">                        № </w:t>
            </w:r>
            <w:r>
              <w:rPr>
                <w:bCs/>
                <w:szCs w:val="26"/>
              </w:rPr>
              <w:t>178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709" w:right="-128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. № 765 «Об утверждении порядка формирования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709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709" w:firstLine="709"/>
        <w:jc w:val="both"/>
        <w:rPr>
          <w:szCs w:val="26"/>
        </w:rPr>
      </w:pPr>
      <w:r>
        <w:rPr>
          <w:szCs w:val="26"/>
        </w:rPr>
        <w:t xml:space="preserve">Признать утратившими силу постановление администрации от 12 сентября 2019 года № 1115 «О внесении изменений в постановление администрации МР «Печора» от 29.05.2017 года № 765».                          </w:t>
      </w:r>
    </w:p>
    <w:p>
      <w:pPr>
        <w:pStyle w:val="Normal"/>
        <w:numPr>
          <w:ilvl w:val="0"/>
          <w:numId w:val="1"/>
        </w:numPr>
        <w:ind w:left="709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Глава муниципального района -            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руководитель администрации           </w:t>
        <w:tab/>
        <w:t xml:space="preserve">     </w:t>
        <w:tab/>
        <w:t xml:space="preserve">                                                 Н.Н. Паншина</w:t>
        <w:tab/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от « 02 » марта 2020 г. № 178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7 г. № 765  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зидиум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Паншина Наталья Никола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лава муниципального района-руководитель администрации МР «Печора» - председ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Анищик Владимир Анатол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меститель руководителя администрации – заместитель предсе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Чупрова Оль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л.специалист сектора городского хозяйства и благоустройства администрации МР «Печора» - секретарь</w:t>
            </w:r>
          </w:p>
        </w:tc>
      </w:tr>
      <w:tr>
        <w:trPr/>
        <w:tc>
          <w:tcPr>
            <w:tcW w:w="10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Члены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Любчик Андре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Борис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заведующий сектором городского хозяйства и благоустройства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Добротворская   Екатерина Виталь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лавный архитектор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Борисов Сергей Ю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епутат Совета городского поселения «Печора», член регионального местного отделения КРО ВПП «Единая Россия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вашевская Татьяна Игор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 отдела жилищно-коммунального хозяйства администрации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нев Гераси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Альберт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муниципального района    «Печора» (по согласованию)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Хасанова Ольга   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Руководитель Печорского представительства МОД «Коми войтыр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Курноскин Сергей Вале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ипитан Наталья Владими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епутат совета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Лозицкий Виктор Григорь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депутат совета ГП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Сверчкова Ирина Станислав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государственной жилищной инспекции по г. Печора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Низовцева Оксана Валерье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эксперт общероссийского народного фронта, депутат Совета МР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Терентьева Татьяна Иван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Угловская Ирина Александровн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начальник управления финансов МР «Печо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Шадчин Анатолий Михайл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МКУ «Управление по делам гражданской обороны и чрезвычайным ситуациям муниципального района «Печора»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Миронюк Владимир Александро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Начальник ОМВД России по г. Печоре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Шабанов Александр Исаевич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лава городского поселения «Печора»- председатель Совета поселения (по согласованию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7:00Z</dcterms:created>
  <dc:creator>Customer</dc:creator>
  <dc:description/>
  <cp:keywords/>
  <dc:language>en-US</dc:language>
  <cp:lastModifiedBy>Ткачук АА</cp:lastModifiedBy>
  <cp:lastPrinted>2020-03-12T11:48:00Z</cp:lastPrinted>
  <dcterms:modified xsi:type="dcterms:W3CDTF">2020-03-12T08:49:00Z</dcterms:modified>
  <cp:revision>6</cp:revision>
  <dc:subject/>
  <dc:title/>
</cp:coreProperties>
</file>