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мене решения Совета муниципального района «Печора» от 30 октября 2019 года № 6-39/434 «О внесении изменений  в Устав муниципального образования муниципального района «Печо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" w:firstLine="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унктом 7 статьи 4 Федерального закона от 21 июля 2005 года № 97-ФЗ «О государственной регистрации уставов муниципальных образований»</w:t>
      </w: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вет муниципального района «Печора»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ConsPlusNormal"/>
        <w:spacing w:before="2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Отмен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муниципального района «Печора» от 30 октября 2019 года № 6-39/434 «О внесении изменений в Устав муниципального образования муниципального района «Печора» с момента изд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2. Настоящее решение вступает в силу со дня </w:t>
      </w:r>
      <w:r>
        <w:rPr>
          <w:rFonts w:cs="Times New Roman" w:ascii="Times New Roman" w:hAnsi="Times New Roman"/>
          <w:sz w:val="26"/>
          <w:szCs w:val="26"/>
        </w:rPr>
        <w:t>принятия и подлежит официальному опубликованию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 февраля 2020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42/47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5630C4BCD6DCDDD12EE18B2C5FAD550B6BC0155D6AFC6988312459CBFDB9E2u11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4:00Z</dcterms:created>
  <dc:creator>Кузнецова</dc:creator>
  <dc:description/>
  <cp:keywords/>
  <dc:language>en-US</dc:language>
  <cp:lastModifiedBy>Кузнецова</cp:lastModifiedBy>
  <cp:lastPrinted>2020-03-04T18:55:00Z</cp:lastPrinted>
  <dcterms:modified xsi:type="dcterms:W3CDTF">2020-03-04T15:57:00Z</dcterms:modified>
  <cp:revision>13</cp:revision>
  <dc:subject/>
  <dc:title/>
</cp:coreProperties>
</file>