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4111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едоставлении имущества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разования муниципального района «Печ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безвозмездное пользование ГКУ РК «Безопасный город»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статьей 26 Устава муниципального образования муниципального  района  «Печора»,  Совет  муниципального  района  «Печо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едоставить в безвозмездное пользование государственному казенному учреждению Республики Коми «Безопасный город» муниципальное имущество – места на опорах уличного освещения, расположенные по адресам: г. Печора, Печорский проспект, в районе д. 35 (опоры 56, 57, 58); г. Печора, ул. Гагарина в районе дома № 47 (опоры 55, 56, 57), для использования в целях: прокладка питающих линий электроснабжения проводом СИП4 2*16 объектов фотовидеофиксации нарушений ПДД от точек подключения до опор размещения аппара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митету по управлению муниципальной собственностью муниципального района «Печора» заключить договор безвозмездного пользования с государственным казенным учреждением Республики Коми «Безопасный город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Родинский О.А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Настоящее решение вступает в силу со дня его принят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района «Печора»  –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Н.Н. Панши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 февраля 2020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42/476</w:t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Кузнецова</cp:lastModifiedBy>
  <cp:lastPrinted>2020-03-05T10:35:00Z</cp:lastPrinted>
  <dcterms:modified xsi:type="dcterms:W3CDTF">2020-03-05T07:36:00Z</dcterms:modified>
  <cp:revision>42</cp:revision>
  <dc:subject/>
  <dc:title/>
</cp:coreProperties>
</file>