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0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 силу решения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«Печора от 29 февраля 2016 года № 6-6/55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еречня имущества, предлагаемого к передаче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муниципальной собственности муниципального образования муниципального района «Печора» в федеральную собствен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Признать утратившим силу решение Совета муниципального района «Печора» от 29 февраля 2016 года № 6-6/55 «Об утверждении перечня имущества, предлагаемого к передаче из муниципальной собственности муниципального образования муниципального района «Печора» в федеральную собственность».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31"/>
        <w:tabs>
          <w:tab w:val="clear" w:pos="709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 февраля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42/4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3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Кузнецова</cp:lastModifiedBy>
  <cp:lastPrinted>2020-03-05T10:43:00Z</cp:lastPrinted>
  <dcterms:modified xsi:type="dcterms:W3CDTF">2020-03-05T07:43:00Z</dcterms:modified>
  <cp:revision>14</cp:revision>
  <dc:subject/>
  <dc:title/>
</cp:coreProperties>
</file>