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«  19    »   марта   202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8"/>
                <w:szCs w:val="28"/>
              </w:rPr>
            </w:pPr>
            <w:r>
              <w:rPr>
                <w:sz w:val="24"/>
              </w:rPr>
              <w:tab/>
              <w:t xml:space="preserve">                               </w:t>
            </w:r>
            <w:r>
              <w:rPr>
                <w:sz w:val="28"/>
                <w:szCs w:val="28"/>
              </w:rPr>
              <w:t xml:space="preserve">    №  245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роекта меже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 основании ст. 41, 41.1, 41.2, 42, 43, 45, 46 Градостроительного  кодекса  Российской Федерации,  ст. 15  Федерального закона от 06.10.2003г. №131-ФЗ «Об общих принципах организации местного самоуправления в Российской Федерации» и заявления ООО «ГеоСпецСтро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я ПОСТАНОВЛ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ОО «ГеоСпецСтрой» проект межевания территории по объекту: «Подъезд к пст. Каджером от автомобильной дороги Сыктывкар-Ухта-Печора-Усинск-Нарьян-Мар», расположенному по адресу: Республика Коми, МО МР  «Печора», ГУ «Каджеромское лесничество», Каджеромское участковое лесничество, квартал 688, общей площадью 1,7169 га, на землях лесного фон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 течение семи дней со дня принятия направить главе СП «Каджером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подлежит опубликованию в порядке, установленном для официального опубликования муниципальных правовых актов, иной официальной информации, в течение семи дней со дня принятия такого решения и размещается на официальном сайте сельского поселения.</w:t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Глава муниципального района –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руководителя администрации                                                          Н.Н. Панш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21:00Z</dcterms:created>
  <dc:creator>Computer</dc:creator>
  <dc:description/>
  <cp:keywords/>
  <dc:language>en-US</dc:language>
  <cp:lastModifiedBy>Ткачук АА</cp:lastModifiedBy>
  <cp:lastPrinted>2020-02-19T16:50:00Z</cp:lastPrinted>
  <dcterms:modified xsi:type="dcterms:W3CDTF">2020-03-23T08:51:00Z</dcterms:modified>
  <cp:revision>7</cp:revision>
  <dc:subject/>
  <dc:title>попопопо</dc:title>
</cp:coreProperties>
</file>