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142"/>
        <w:gridCol w:w="1275"/>
        <w:gridCol w:w="142"/>
        <w:gridCol w:w="3827"/>
        <w:gridCol w:w="284"/>
      </w:tblGrid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ind w:left="34" w:right="-53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попо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2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ЕЧОРА »</w:t>
            </w:r>
          </w:p>
          <w:p>
            <w:pPr>
              <w:pStyle w:val="2"/>
              <w:ind w:left="3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  <w:r>
              <w:rPr>
                <w:szCs w:val="26"/>
                <w:u w:val="single"/>
              </w:rPr>
              <w:t xml:space="preserve">  02  </w:t>
            </w:r>
            <w:r>
              <w:rPr>
                <w:szCs w:val="26"/>
              </w:rPr>
              <w:t>»</w:t>
            </w:r>
            <w:r>
              <w:rPr>
                <w:szCs w:val="26"/>
                <w:u w:val="single"/>
              </w:rPr>
              <w:t xml:space="preserve">  июня    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u w:val="single"/>
              </w:rPr>
            </w:pPr>
            <w:r>
              <w:rPr>
                <w:szCs w:val="26"/>
              </w:rPr>
              <w:tab/>
              <w:t xml:space="preserve">                                № 838</w:t>
            </w:r>
            <w:r>
              <w:rPr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</w: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29.01.2013 № 100 </w:t>
            </w:r>
            <w:r>
              <w:rPr/>
              <w:t>«Об утверждении Положения о системе критериев и порядке оценки критериев для сохранения муниципальных унитарных предприятий и долей уставного капитала организаций, принадлежащих МО МР «Печор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дминистрация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нести в постановление администрации муниципального района «Печора» от 29.01.2013 № 100 «Об утверждении Положения о системе критериев и порядке оценки критериев для сохранения муниципальных унитарных предприятий и долей уставного капитала организаций, принадлежащих МО МР «Печора» следующие изменения: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1 Пункт 5.1. раздела 5 приложения к постановлению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«5.1.</w:t>
      </w:r>
      <w:r>
        <w:rPr>
          <w:color w:val="000000"/>
        </w:rPr>
        <w:t>Бюджетная эффективность организаций - положительное влияние деятельности организации на доходы и (или) расходы местного бюджета.</w:t>
      </w:r>
    </w:p>
    <w:p>
      <w:pPr>
        <w:pStyle w:val="Tekstob"/>
        <w:shd w:fill="FFFFFF" w:val="clear"/>
        <w:spacing w:lineRule="atLeast" w:line="240"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Показатель бюджетной эффективности оценивается исходя из результата деления суммы поступивших в бюджет муниципального района «Печора» от организации денежных средств на сумму расходов на содержание организации, понесенных бюджетом муниципального района «Печора </w:t>
      </w:r>
      <w:r>
        <w:rPr>
          <w:sz w:val="26"/>
          <w:szCs w:val="26"/>
        </w:rPr>
        <w:t>или на 1 в случае, если из бюджета муниципального района «Печора» средства на содержание организации не выделялись</w:t>
      </w:r>
      <w:r>
        <w:rPr/>
        <w:t>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6.3. раздела 6 приложения к постановлению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6.3. Показатели и оценка критериев эффективности деятельности организац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101"/>
        <w:gridCol w:w="2126"/>
        <w:gridCol w:w="144"/>
        <w:gridCol w:w="141"/>
        <w:gridCol w:w="975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br/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казатель эффектив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ценка, в баллах</w:t>
            </w:r>
          </w:p>
        </w:tc>
      </w:tr>
      <w:tr>
        <w:trPr/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. Социальная эффективность деятельности организации                       </w:t>
            </w:r>
          </w:p>
        </w:tc>
      </w:tr>
      <w:tr>
        <w:trPr/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. Общественная значимость деятельности организации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изации направлена на реализацию социально значимых проектов и мероприятий, предусмотренных нормативными правовыми актами Российской Федерации, Республики Коми, муниципального района «Печора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яет виды деятельности, не имеющие аналогов среди организаций иной организационно-правовой форм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ю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изации направлена на решение вопросов местного значения (в соответствии с Федеральным законом от 06.10.2003 N 131-ФЗ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. Общественная полезность деятельности организаций             </w:t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(увеличение в связи с расширением видов деятельности) числа работников в организации по сравнению с предыдущим го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вает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 (увеличивается без расширения видов деятельност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а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(расширение) перечня производимых товаров (работ, услуг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 (расширяетс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храняется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. Экономическая эффективность деятельност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Отсутствие просроченной задолженности по заработной плат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налогам и прочим неналоговым платеж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Отсутствие прочей просроченной дебиторской и кредиторской задолженности по осуществляемым расчет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Улучшение (сохранение) финансового результата к уровню предыдущего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</w:rPr>
              <w:t>Увеличение (сохранение) размера балансовой прибыли за отчетный год по сравнению с уровнем предыдущего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</w:rPr>
              <w:t>Размер балансовой прибыли ниже уровня предыдущего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</w:rPr>
              <w:t>За отчетный год получен балансовый убыто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Увеличение (сохранение) размера части чистой прибыли (дивидендов), подлежащей перечислению в бюджет муниципального образования муниципального района "Печора", к уровню предыдущего г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</w:rPr>
              <w:t>Увеличение (сохранение) размера части чистой прибыли (дивидендов), подлежащей перечислению  в бюджет района по сравнению с уровнем предыдущего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</w:rPr>
              <w:t>Размер части чистой прибыли (дивидендов), подлежащей перечислению в бюджет района за отчетный год ниже уровня предыдущего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Часть прибыли (дивиденды) не подлежит перечислению в бюджет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Своевременность выплаты части прибыли (дивидендов) в бюджет муниципального образования муниципального района "Печора"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Выплата части прибыли (дивидендов) за отчетный год произведена своевремен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Выплата части прибыли (дивидендов) за отчетный год произведена несвоевремен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Бюджетная эффективность деятельност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бюджетной эффективности оценивается исходя из результата деления суммы поступивших в бюджет муниципального района «Печора» от организации денежных средств на сумму расходов на содержание организации, понесенных бюджетом муниципального района «Печора» </w:t>
            </w:r>
            <w:r>
              <w:rPr/>
              <w:t>или на 1 в случае, если из бюджета муниципального района «Печора» средства на содержание организации не выделялис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выше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от 0,85 до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меньше 0,85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      В.А. Николаев </w:t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0:00Z</dcterms:created>
  <dc:creator>User</dc:creator>
  <dc:description/>
  <cp:keywords/>
  <dc:language>en-US</dc:language>
  <cp:lastModifiedBy>admin</cp:lastModifiedBy>
  <cp:lastPrinted>2014-06-05T15:14:00Z</cp:lastPrinted>
  <dcterms:modified xsi:type="dcterms:W3CDTF">2014-06-05T11:30:00Z</dcterms:modified>
  <cp:revision>3</cp:revision>
  <dc:subject/>
  <dc:title>РУКОВОДИТЕЛЬ АДМИНИСТРАЦИИ ЭЖВИНСКОГО РАЙОНА</dc:title>
</cp:coreProperties>
</file>