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Heading1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марта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6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в постановление администрации муниципального района «Печора» от 21.09.2018 г. № 1081 «Об оплате труда руководителей муниципальных учреждений образования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муниципального района «Печора» от 21.09.2018г. №1081 «Об оплате труда руководителей муниципальных учреждений образования муниципального района «Печо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1 января  2020 года,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8"/>
      </w:tblGrid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20.03. 2020 г. № 26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21» сентября  2018 г. № 1081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0" w:name="P36"/>
      <w:bookmarkEnd w:id="0"/>
      <w:r>
        <w:rPr>
          <w:szCs w:val="26"/>
        </w:rPr>
        <w:t>ДОЛЖНОСТНЫЕ ОКЛАДЫ (СТАВКИ ЗАРАБОТНОЙ ПЛАТЫ)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РУКОВОДИТЕЛЕЙ, ЗАМЕСТИТЕЛЕЙ РУКОВОДИТЕЛЯ МУНИЦИПАЛЬНЫХ ОБРАЗОВАТЕЛЬНЫХ ОРГАНИЗАЦИЙ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spacing w:lineRule="auto" w:line="276" w:before="0" w:after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Cs w:val="26"/>
        </w:rPr>
        <w:t>1. Должностные оклады руководящих работников муниципальных общеобразовательных организаций, функции и полномочия учредителя которых осуществляет управление образования муниципального района «Печора», устанавливаются в следующих размерах: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0"/>
        <w:gridCol w:w="1560"/>
        <w:gridCol w:w="1871"/>
        <w:gridCol w:w="1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 и требования к квалификации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в рублях) в зависимости от численност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 151 до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 251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1 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2 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7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(дирек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9 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0 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4 505</w:t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Cs w:val="26"/>
        </w:rPr>
        <w:t>2. Должностные оклады руководителей муниципальных образовательных организаций дополнительного образования, функции и полномочия учредителя которых осуществляет управление образования муниципального района «Печора», устанавливаются в следующих размерах: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94"/>
        <w:gridCol w:w="1559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аименование должности и требования к квалификаци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Должностной оклад (в рублях) в зависимости от численност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 1001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 2001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(директо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9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4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Заместитель руководителя (директор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2 330</w:t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Cs w:val="26"/>
        </w:rPr>
        <w:t>3. Должностные оклады руководящих работников муниципальных дошкольных образовательных организаций, функции и полномочия учредителя которых осуществляет управление образования муниципального района «Печора», устанавливаются в следующих размерах: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452"/>
        <w:gridCol w:w="1418"/>
        <w:gridCol w:w="17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аименование должности и требования к квалификаци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Должностной оклад (в рублях) в зависимости от численности воспитан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 71 до 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т 151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Руководитель (директор, заведующ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9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0 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4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Заместитель руководителя (директора, заведующе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7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2 330</w:t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4. Должностной оклад руководящих работников образовательных организаций устанавливается один раз в год. Должностной оклад устанавливается в зависимости от численности учащихся (воспитанников) по списочному составу  по состоянию на 01 сентября текущего года. При этом в списочном составе обучающихся в Организациях дополнительного образования дети, занимающиеся в нескольких кружках, секциях, группах учитываются 1 раз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 xml:space="preserve">5. За руководящими работниками Организаций, находящихся на капитальном ремонте, сохраняется должностной оклад, определённый до начала ремонта.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Cs w:val="26"/>
        </w:rPr>
      </w:pPr>
      <w:r>
        <w:rPr>
          <w:szCs w:val="26"/>
        </w:rPr>
        <w:tab/>
        <w:t>6. При увеличении (индексации) должностных окладов (ставки заработной платы) руководителей, заместителей руководителя размеры указанных окладов подлежат округлению в сторону увеличения до ближайшего числа кратного пя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Customer</dc:creator>
  <dc:description/>
  <cp:keywords/>
  <dc:language>en-US</dc:language>
  <cp:lastModifiedBy>Ткачук АА</cp:lastModifiedBy>
  <cp:lastPrinted>2020-03-24T14:34:00Z</cp:lastPrinted>
  <dcterms:modified xsi:type="dcterms:W3CDTF">2020-03-25T06:50:00Z</dcterms:modified>
  <cp:revision>3</cp:revision>
  <dc:subject/>
  <dc:title>АДМИНИСТРАЦИЯ</dc:title>
</cp:coreProperties>
</file>