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авец: Комитет по управлению муниципальной собственностью муниципального района «Печора»</w:t>
      </w:r>
      <w:r>
        <w:rPr>
          <w:sz w:val="28"/>
          <w:szCs w:val="28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о проведения продаж: 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именование имуще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тивное здание, общей площадью 1573,3 кв.м., расположенное по адресу: Республика Коми, г.Печора, ул.Социалистическая, д.86А, кадастровый номер 11:12:1701003:1183;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- земельный участок, разрешенное использование: для обслуживания административного здания, общей площадью 5919 кв.м., расположенный по адресу: Республика Коми, г.Печора, ул.Социалистическая, д.86А, кадастровый номер 11:12:1701003:1115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 продажи – 06 марта 2014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Количество поданных заявок – </w:t>
      </w:r>
      <w:r>
        <w:rPr>
          <w:sz w:val="28"/>
          <w:szCs w:val="28"/>
          <w:lang w:val="ru-RU"/>
        </w:rPr>
        <w:t>5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ца, признанные участниками – Скудра Е.В., Фаракшин Р.Р., Максаков С.В., Семушин О.В., Хоменко Т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говор купли продажи заключен – 13.05.2014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а сделки – 3 034 000 руб. (с учетом НДС), в т.ч цена здания составила 1 534 000 руб. (с учетом НДС), цена продажи земельного участка составила 1 500 000 руб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упатель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ушин О.В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9:00Z</dcterms:created>
  <dc:creator>Customer</dc:creator>
  <dc:description/>
  <dc:language>en-US</dc:language>
  <cp:lastModifiedBy>Alexis</cp:lastModifiedBy>
  <cp:lastPrinted>2014-06-04T15:11:00Z</cp:lastPrinted>
  <dcterms:modified xsi:type="dcterms:W3CDTF">2014-06-09T08:19:00Z</dcterms:modified>
  <cp:revision>2</cp:revision>
  <dc:subject/>
  <dc:title/>
</cp:coreProperties>
</file>