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6» марта    2020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Cs w:val="26"/>
              </w:rPr>
              <w:t xml:space="preserve">                                  №</w:t>
            </w:r>
            <w:r>
              <w:rPr>
                <w:bCs/>
                <w:szCs w:val="26"/>
              </w:rPr>
              <w:t xml:space="preserve">280   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О реализации Указа Президента Российской Федерации от 25.03.2020  № 206 «Об объявлении в Российской Федерации нерабочих дней»</w:t>
            </w:r>
            <w:r>
              <w:rPr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 исполнение Указа Президента Российской Федерации от 25.03.2020 № 206 «Об объявлении в Российской Федерации нерабочих дней»</w:t>
      </w:r>
      <w:r>
        <w:rPr>
          <w:rFonts w:cs="Times New Roman" w:ascii="Times New Roman" w:hAnsi="Times New Roman"/>
          <w:sz w:val="26"/>
          <w:szCs w:val="26"/>
        </w:rPr>
        <w:t xml:space="preserve">, в целях обеспечения санитарно-эпидемиологического благополучия населения на территории муниципального района «Печора», руководствуясь статьей 38 Устава МО МР «Печора,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с 30 марта по 03 апреля 2020 года нерабочие дни с сохранением заработной платы работникам муниципальных учреждений и предприятий муниципального района «Печора» ( за исключением непрерывно действующих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Отраслевым органам администрации муниципального района «Печора» определить численность муниципальных служащих, сотрудников, обеспечивающих с 30 марта по 3 апреля 2020 года функционирование этих органов, в зависимости от санитарно-эпидемиологической обстановки на территории муниципального района «Печора», с учетом рекомендаций Минтруда России от 18 марта 2020 года № 19-0/10/П/-2382 по профессиональной служебной деятельности некоторых категорий сотрудников (беременные и многодетные женщины, женщины, имеющие малолетний детей, лица предпенсионного и пенсионного возраста, инвалиды, а также следующие к месту службы несколькими видами общественного транспорта).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3. Настоящее постановление вступает в силу со дня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И.о. главы муниципального района-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В.А. Анищик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25:00Z</dcterms:created>
  <dc:creator>Customer</dc:creator>
  <dc:description/>
  <cp:keywords/>
  <dc:language>en-US</dc:language>
  <cp:lastModifiedBy>Борисенкова ЖВ</cp:lastModifiedBy>
  <cp:lastPrinted>2020-03-27T12:39:00Z</cp:lastPrinted>
  <dcterms:modified xsi:type="dcterms:W3CDTF">2020-03-27T12:04:00Z</dcterms:modified>
  <cp:revision>18</cp:revision>
  <dc:subject/>
  <dc:title/>
</cp:coreProperties>
</file>