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 w:val="24"/>
          <w:szCs w:val="24"/>
        </w:rPr>
      </w:pPr>
      <w:r>
        <w:rPr>
          <w:rFonts w:eastAsia="Courier New" w:cs="Courier New" w:ascii="Courier New" w:hAnsi="Courier New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ПРОТОКОЛ № 20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Печора                                                                                                               6 июня 201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 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.И.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Е.И.Кравцова -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в. отделом имущественных отношений и казны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гл.специалист отдела имущественных отношений и казны КУМС МР «Печора» секретарь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1</w:t>
      </w:r>
      <w:r>
        <w:rPr>
          <w:sz w:val="20"/>
        </w:rPr>
        <w:t xml:space="preserve"> - Нежилое помещение Н-1, общей  площадью 42,8 кв.м., расположенное по адресу: Республика Коми, г. Печора, ул. Портовая, д. 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2</w:t>
      </w:r>
      <w:r>
        <w:rPr>
          <w:sz w:val="20"/>
        </w:rPr>
        <w:t xml:space="preserve"> - Нежилое помещение Н-4, общей  площадью 86,2 кв.м., расположенное по адресу: Республика Коми, г. Печора, ул. Портовая, д. 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3</w:t>
      </w:r>
      <w:r>
        <w:rPr>
          <w:sz w:val="20"/>
        </w:rPr>
        <w:t xml:space="preserve"> - Нежилое помещение Н-4, общей  площадью 71,5  кв.м., расположенное по адресу: Республика Коми, г. Печора, ул. Первомайская, д. 15;</w:t>
      </w:r>
    </w:p>
    <w:p>
      <w:pPr>
        <w:pStyle w:val="Normal"/>
        <w:ind w:right="-1" w:firstLine="851"/>
        <w:jc w:val="both"/>
        <w:rPr>
          <w:b/>
          <w:b/>
          <w:bCs/>
          <w:sz w:val="20"/>
        </w:rPr>
      </w:pPr>
      <w:r>
        <w:rPr>
          <w:b/>
          <w:sz w:val="20"/>
        </w:rPr>
        <w:t>Лот 4</w:t>
      </w:r>
      <w:r>
        <w:rPr>
          <w:sz w:val="20"/>
        </w:rPr>
        <w:t xml:space="preserve"> - Нежилое помещение Н-1, общей  площадью 187,8  кв.м., расположенное по адресу: Республика Коми, г. Печора, ул. Первомайская, д. 15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Аукционы проводятся в соответствии с условиями приватизации имущества, утвержденными распоряжением КУМС МР «Печора» № 134-р от 29 апреля 2014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иватизации муниципального имущества муниципального района «Печора» опубликовано в газете «Печорское время» от 07.05.2014 г. № 87-89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Cs/>
          <w:sz w:val="20"/>
          <w:szCs w:val="20"/>
        </w:rPr>
        <w:t>На момент окончания приема заявок – 02 июня 2014 г. 17 час. 00 мин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ок на участие в аукционе по лотам №№ 1,2,3,4, не поступило,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и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читать аукцион по лотам №№ 1,2,3,4 не состоявшимися в связи с отсутствием заявок на участие в аукционе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казов в допуске к участию -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и:                                                            __________________ Г.С.Яковина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И.Безродная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Е.И.Кравц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8:00Z</dcterms:created>
  <dc:creator>Customer</dc:creator>
  <dc:description/>
  <dc:language>en-US</dc:language>
  <cp:lastModifiedBy>Alexis</cp:lastModifiedBy>
  <cp:lastPrinted>2014-06-04T14:34:00Z</cp:lastPrinted>
  <dcterms:modified xsi:type="dcterms:W3CDTF">2014-06-09T08:18:00Z</dcterms:modified>
  <cp:revision>2</cp:revision>
  <dc:subject/>
  <dc:title/>
</cp:coreProperties>
</file>