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 30  »   мая   2014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83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вязи с ликвидацией угрозы возникновения чрезвычайной ситуации и окончанием отопительного сезона 2013-2014 годов,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31 мая 2014 года режим «Повышенной готовности» для территориального звена РСЧС МР «Печора», введенный постановлением администрации муниципального района «Печора» от 20 августа 2013 года № 1596 «О введении режима «Повышенной готовности» на территории муниципального района «Печора»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я администрации муниципального района «Печора» от 20 августа 2013 года № 1596 «О введении режима «Повышенной готовности» на территории муниципального района «Печора»», от 26 ноября 2013 года № 2261 «О внесении изменений в постановление администрации муниципального района «Печора» от 20 августа 2013 года № 1596 «О введении режима «Повышенной готовности» на территории муниципального района «Печора»» признать утратившими силу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Настоящее постановление вступает в силу со дня принятия и подлежит официальному опубликова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а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             В.А. Никола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2:00Z</dcterms:created>
  <dc:creator>Осипчик</dc:creator>
  <dc:description/>
  <cp:keywords/>
  <dc:language>en-US</dc:language>
  <cp:lastModifiedBy>admin</cp:lastModifiedBy>
  <cp:lastPrinted>2014-05-30T15:13:00Z</cp:lastPrinted>
  <dcterms:modified xsi:type="dcterms:W3CDTF">2014-06-09T10:24:00Z</dcterms:modified>
  <cp:revision>8</cp:revision>
  <dc:subject/>
  <dc:title/>
</cp:coreProperties>
</file>