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6   » марта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  </w:t>
            </w:r>
            <w:r>
              <w:rPr>
                <w:bCs/>
                <w:szCs w:val="26"/>
              </w:rPr>
              <w:t xml:space="preserve">231/1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б организации режима труда муниципальных служащих и работников администрации МР «Печора», отраслевых органов администрации МР «Печора», муниципальных учреждений и предприятий, находящихся на территории муниципального района «Печора» в связи с необходимостью принятия мер по нераспространению новой коронавирусной инфекции 2019-nCoV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/>
          <w:szCs w:val="26"/>
        </w:rPr>
        <w:t xml:space="preserve">         </w:t>
      </w:r>
      <w:r>
        <w:rPr>
          <w:bCs/>
          <w:szCs w:val="26"/>
        </w:rPr>
        <w:t xml:space="preserve">В целях реализации Методических рекомендаций Министерства труда и социальной защиты Российской Федерации от 16 марта 2020 г. по режиму труда органов государственной власти, органов местного самоуправления и организаций с участием государства, а также защиты здоровья сотрудников органов государственной власти, местного самоуправления, государственных и муниципальных учреждений, государственных и муниципальных предприятий, в соответствии с Указом Главы Республики Коми от 15 марта 2020 года № 16 "О введении режима повышенной готовности" и с целью защиты здоровья сотрудников администрации МР «Печора», отраслевых органов администрации МР «Печора», муниципальных учреждений и предприятий МР «Печора»,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 xml:space="preserve">1. Руководителям структурных подразделений администрации муниципального района «Печора», отраслевых органов администрации муниципального района </w:t>
      </w:r>
      <w:r>
        <w:rPr>
          <w:bCs/>
          <w:szCs w:val="26"/>
        </w:rPr>
        <w:t>«Печора»</w:t>
      </w:r>
      <w:r>
        <w:rPr>
          <w:szCs w:val="26"/>
        </w:rPr>
        <w:t>, муниципальных учреждений и предприятий</w:t>
      </w:r>
      <w:r>
        <w:rPr>
          <w:bCs/>
          <w:szCs w:val="26"/>
        </w:rPr>
        <w:t xml:space="preserve"> муниципального района «Печора»</w:t>
      </w:r>
      <w:r>
        <w:rPr>
          <w:szCs w:val="26"/>
        </w:rPr>
        <w:t>: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1. Обеспечить отмену загранкомандировок, за исключением загранкомандировок, носящих неотложный характер.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2. Ограничить выезды в служебные командировки и проведение выездных контрольных и проверочных мероприятий.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3. До особого распоряжения приостановить личный прием граждан, рекомендовать обращаться в письменной и электронной форме, разместить данную информацию на стендах, официальных сайтах.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4.Максимально сократить количество проводимых спортивных, культурных и развлекательных массовых мероприятий. Деловые мероприятия по возможности, проводить в видеоформате, допуская проведение важных и неотложных мероприятий при соблюдении всех санитарных норм и правил.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5.Определить оптимальное количество и персональный состав сотрудников, необходимых для присутствия на рабочем месте, с учетом особого внимания к беременным и многодетным женщинам, лицам с хроническими заболеваниями, а также сотрудникам, добирающимся до работы несколькими видами общественного транспорта, лиц предпенсионного и пенсионного возраста.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1.6. С учетом функциональных особенностей деятельности органа или организации, важности и значимости стоящих перед ними задач, а также необходимости обеспечения непрерывности деятельности утвердить: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перечень должностей, которые могут осуществлять дистанционную профессиональную служебную деятельность без ущерба для эффективности функционирования органа или организации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 порядок организации дистанционной профессиональной служебной деятельности, включающий в себя форму заявления сотрудника о намерении осуществлять дистанционную профессиональную служебную деятельность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 иные положения, необходимые для обеспечения надлежащего исполнения должностных обязанностей при осуществлении дистанционной профессиональной служебной деятельности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7. С учетом необходимости и технических возможностей перевести сотрудников на дистанционный режим работы, руководствуясь статьями 312.1 и 312.3 Трудового кодекса Российской Федерации. При осуществлении дистанционной профессиональной служебной деятельности работник обязан соблюдать установленные законодательством обязанности, ограничения и запреты, требования к служебному поведению и нести ответственность за их нарушение и несоблюдение служебной дисциплины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8. Скорректировать утвержденные графики отпусков сотрудников с учетом введения режима повышенной готовности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9. Обеспечить оптимальный режим рабочего (служебного) времени и времени отдыха сотрудников, предусматривающий при наличии такой возможности следующие меры: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 гибкий график прибытия/убытия на рабочее (служебное) место, позволяющий избежать скопления сотрудников в органе (организации)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специальный режим посещения организ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 не допускать к работе сотруд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- 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-соблюдать установленные требования к условиям труда, обеспечивая достаточную циркуляцию воздуха, а также обеспечить сотрудников в достаточном количестве и постоянной доступности средствами для дезинфекции рук;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-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- организовать соблюдение сотрудниками правил гигиены;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0. Применять дистанционный формат исполнения должностных обязанностей сотрудников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1. Обеспечить измерение температуры тела сотруд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2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nCo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3. В целях пресечения распространения слухов, фейков и другой недостоверной информации проводить информационно-разъяснительные мероприятия о мерах, предпринимаемых по нераспространению новой коронавирусной инфекции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4. Принять исчерпывающие меры по профилактике коронавирусной инфекции с учетом специфики органов и организаций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5. Утвердить порядок организационно — технического обеспечения деятельности сотрудников, которые осуществляют дистанционную профессиональную служебную деятельность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1.16. Принять меры по организации пропускного режима в зданиях администрации района, муниципальных учреждений и предприятий.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Н.Н. Паншина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1:00Z</dcterms:created>
  <dc:creator>Customer</dc:creator>
  <dc:description/>
  <cp:keywords/>
  <dc:language>en-US</dc:language>
  <cp:lastModifiedBy>Ткачук АА</cp:lastModifiedBy>
  <cp:lastPrinted>2020-04-08T09:24:00Z</cp:lastPrinted>
  <dcterms:modified xsi:type="dcterms:W3CDTF">2020-04-08T07:37:00Z</dcterms:modified>
  <cp:revision>19</cp:revision>
  <dc:subject/>
  <dc:title/>
</cp:coreProperties>
</file>