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5"/>
                <w:szCs w:val="25"/>
                <w:u w:val="single"/>
              </w:rPr>
              <w:t>« 03 » апреля   2020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№     </w:t>
            </w:r>
            <w:r>
              <w:rPr>
                <w:bCs/>
                <w:sz w:val="25"/>
                <w:szCs w:val="25"/>
              </w:rPr>
              <w:t>3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реализации Указа Президента Российской Федерации от 02.04.2020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      </w:r>
            <w:r>
              <w:rPr>
                <w:bCs/>
                <w:sz w:val="25"/>
                <w:szCs w:val="25"/>
                <w:lang w:val="en-US"/>
              </w:rPr>
              <w:t>COVID</w:t>
            </w:r>
            <w:r>
              <w:rPr>
                <w:bCs/>
                <w:sz w:val="25"/>
                <w:szCs w:val="25"/>
              </w:rPr>
              <w:t xml:space="preserve">-19)» 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о исполнение Указа Президента Российской Федерации от 02.04.2020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COVID</w:t>
      </w:r>
      <w:r>
        <w:rPr>
          <w:rFonts w:cs="Times New Roman" w:ascii="Times New Roman" w:hAnsi="Times New Roman"/>
          <w:bCs/>
          <w:sz w:val="25"/>
          <w:szCs w:val="25"/>
        </w:rPr>
        <w:t>-19)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Указом Главы Республики Коми от 15 марта 2020 года № 16 "О введении режима повышенной готовности",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статьей 38 Устава МО МР «Печора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с 04 по 30 апреля нерабочие дни с сохранением заработной платы работникам муниципальных учреждений и предприятий муниципального района «Печора» ( за исключением непрерывно действующих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2. Отраслевым органам администрации муниципального района «Печора» определить численность муниципальных служащих, сотрудников, обеспечивающих с 4 по 30 апреля 2020 года функционирование этих органов, в зависимости от санитарно-эпидемиологической обстановки на территории муниципального района «Печора», с учетом рекомендаций Минтруда России от 18 марта 2020 года № 19-0/10/П/-2382 по профессиональной служебной деятельности некоторых категорий сотрудников (беременные и многодетные женщины, женщины, имеющие малолетний детей, лица предпенсионного и пенсионного возраста, инвалиды, а также следующие к месту службы несколькими видами общественного транспорта)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муниципального района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                                                                   Н.Н. Паншина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Customer</dc:creator>
  <dc:description/>
  <cp:keywords/>
  <dc:language>en-US</dc:language>
  <cp:lastModifiedBy>Ткачук АА</cp:lastModifiedBy>
  <cp:lastPrinted>2020-03-27T12:39:00Z</cp:lastPrinted>
  <dcterms:modified xsi:type="dcterms:W3CDTF">2020-04-06T11:31:00Z</dcterms:modified>
  <cp:revision>13</cp:revision>
  <dc:subject/>
  <dc:title/>
</cp:coreProperties>
</file>