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>«07»   апреля   2020 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№  </w:t>
            </w:r>
            <w:r>
              <w:rPr>
                <w:bCs/>
              </w:rPr>
              <w:t xml:space="preserve">310 - р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й в распоряжение администрации МР «Печора» от 01 апреля 2020 г. № 288-р </w:t>
            </w:r>
            <w:r>
              <w:rPr>
                <w:b w:val="false"/>
                <w:sz w:val="26"/>
                <w:szCs w:val="26"/>
              </w:rPr>
              <w:t>«О делегировании полномочий по выдаче временных пропусков для следования к месту (от места) осуществления деятельности (в том числе работы) и временного пропуска на служебный транспорт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Внести в распоряжение администрации МР «Печора» от 01 апреля 2020 года № 288-р «О делегировании полномочий по выдаче временных пропусков для следования к месту (от места) осуществления деятельности (в том числе работы) и временного пропуска на служебный транспорт» следующие изме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амбулу распоряжения изложить в следующей редакции:</w:t>
      </w:r>
    </w:p>
    <w:p>
      <w:pPr>
        <w:pStyle w:val="Normal"/>
        <w:jc w:val="both"/>
        <w:rPr/>
      </w:pPr>
      <w:r>
        <w:rPr/>
        <w:t>«В целях реализации Указа Главы Республики Коми от 15 марта 2020 г. № 16 «О введении режима повышенной готовности» (в ред. Указа Главы Республики Коми от 03 апреля 2020 г. № 24), в соответствии с приказом Администрации Главы Республики Коми от 31 марта 2020 г. № 28-р».</w:t>
      </w:r>
    </w:p>
    <w:p>
      <w:pPr>
        <w:pStyle w:val="Normal"/>
        <w:jc w:val="both"/>
        <w:rPr/>
      </w:pPr>
      <w:r>
        <w:rPr/>
        <w:tab/>
        <w:t>2. Настоящее распоряжение подлежит размещению на официальном сайте администрации муниципального района «Печора».</w:t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Глава муниципального района –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</w:rPr>
        <w:t>руководитель администрации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3:00Z</dcterms:created>
  <dc:creator>Усова</dc:creator>
  <dc:description/>
  <cp:keywords/>
  <dc:language>en-US</dc:language>
  <cp:lastModifiedBy>Пользователь Windows</cp:lastModifiedBy>
  <cp:lastPrinted>2020-04-08T12:55:00Z</cp:lastPrinted>
  <dcterms:modified xsi:type="dcterms:W3CDTF">2020-04-08T14:49:00Z</dcterms:modified>
  <cp:revision>4</cp:revision>
  <dc:subject/>
  <dc:title/>
</cp:coreProperties>
</file>