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06  »     июня       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                 № 86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34"/>
      </w:tblGrid>
      <w:tr>
        <w:trPr>
          <w:trHeight w:val="1417" w:hRule="atLeast"/>
        </w:trPr>
        <w:tc>
          <w:tcPr>
            <w:tcW w:w="833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4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муниципального района «Печора» от 24.12.2013 г. № 2520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4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right="-2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 постановление администрации муниципального района «Печора»  от  24.12.2013 г. № 2520 «Об утверждении  муниципальной программы «Социальное развитие МО МР «Печора» следующие измене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6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Дополнить Приложением 4 муниципальную программу «Социальное развитие МО МР «Печора» согласно Приложению к настоящему постановл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65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знать утратившими силу Постановление администрации МР «Печора» от 05.09.2012 г. №1620 «Об утверждении порядка предоставления субсидий из бюджета» МО МР «Печора» некоммерческим общественным организациям», Постановление администрации МР «Печора» от 01.11.2013 г. №2123/1 «О внесении изменении в Постановление администрации МР «Печора» от 05.09.2012 г. №1620»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right="-26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                                                           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99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                                                                         В.А. Николае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  администрации МР «Печора»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от 06.06. 2014 г.  №  861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муниципальной программе «Социальное развитие МО МР «Печор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ОСТАВЛЕНИЯ СУБСИДИЙ ИЗ БЮДЖЕТА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РАЗОВАНИЯ МУНИЦИПАЛЬНОГО РАЙОНА «ПЕЧО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ЕКОММЕРЧЕСКИМ ОБЩЕСТВЕННЫМ ОРГАНИЗАЦИЯМ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Настоящим Порядком устанавливаются правила предоставления субсидий из бюджета муниципального образования муниципального района «Печора» (далее субсидий) на поддержку некоммерческих общественных организаций и содействие развитию всех форм самоуправления на территории МО МР «Печора» (далее –            некоммерческие организации)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Субсидии предоставляются некоммерческим организациям (далее - получатели субсидии)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вышение качества жизни людей пожилого возрас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циальная адаптация инвалидов и их сем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казание помощи пострадавшим в результате техногенных катастроф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гражданско-патриотического движ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области образования, просвещения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Главным распорядителем бюджетных средств (далее - Главный распорядитель), предусмотренных в бюджете МО МР «Печора» на предоставление субсидий, является администрация МР «Печора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Субсидии предоставляются получателям субсидий по распоряжению администрации 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убсидии предоставляются на частичное финансовое обеспечение расходов для укрепления материально-технической базы получателей субсидий, на реализацию мероприятий, проводимых получателями субсидий, и частичное возмещение затрат на осуществление уставной деятельности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Основанием для предоставления субсидии является соглашение, заключенное между Главным распорядителем и получателями субсидий. Указанное соглашение должно устанавливать цели, условия и порядок предоставления субсидий, а также порядок возврата субсидий в случае нарушения условий, установленных при предоставлен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Субсидии предоставляются в соответствии со сводной бюджетной росписью бюджета МО МР «Печора» в пределах бюджетных ассигнований и лимитов бюджетных обязательств, предусмотренных Главному распорядителю на текущий финансовый го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Получатели субсидий представляют в администрацию муниципального района «Печора», отчетность об использовании субсидий ежеквартально согласно приложению 1 к порядку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Контроль за целевым и эффективным использованием субсидий осуществляет Главный распорядитель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 з бюджета МО МР «Печора»</w:t>
      </w:r>
    </w:p>
    <w:p>
      <w:pPr>
        <w:pStyle w:val="Normal"/>
        <w:widowControl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бщественным организация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убсидий 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или некоммерческой организаци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842"/>
        <w:gridCol w:w="2410"/>
        <w:gridCol w:w="2835"/>
        <w:gridCol w:w="4820"/>
      </w:tblGrid>
      <w:tr>
        <w:trPr>
          <w:trHeight w:val="24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аспоряжения администрации муниципального района «Печор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 выделе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ыделенная по распоряжению администрации, (руб.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израсходованная, (руб.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одтверждающих целевое использование субсидии (договоры, акты сдачи-приемки выполненных работ, платежные документы, иные документы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организации                 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та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8" w:right="1135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0:00Z</dcterms:created>
  <dc:creator>Comp19</dc:creator>
  <dc:description/>
  <dc:language>en-US</dc:language>
  <cp:lastModifiedBy>Alexis</cp:lastModifiedBy>
  <cp:lastPrinted>2014-06-09T16:40:00Z</cp:lastPrinted>
  <dcterms:modified xsi:type="dcterms:W3CDTF">2014-06-10T09:00:00Z</dcterms:modified>
  <cp:revision>2</cp:revision>
  <dc:subject/>
  <dc:title/>
</cp:coreProperties>
</file>