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21 апрел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ом имущественных отношений и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ако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экономист сектора финансового учета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ом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8 из 10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Лот № 1</w:t>
      </w:r>
      <w:r>
        <w:rPr>
          <w:rFonts w:cs="Times New Roman" w:ascii="Times New Roman" w:hAnsi="Times New Roman"/>
          <w:sz w:val="26"/>
          <w:szCs w:val="26"/>
        </w:rPr>
        <w:t xml:space="preserve"> - Транспортное средство – ЗИЛ-130 фургон, идентификационный номер отсутствует, год изготовления – 1984, № двигателя – СВНА-11АЕ472161 от 10.07.2009, шасси (рама) № 2229144, кузов – номер отсутствует, цвет – голубой, ПТС 11 МК 176135 от 27.11.2009г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108-р</w:t>
      </w:r>
      <w:r>
        <w:rPr>
          <w:rFonts w:cs="Times New Roman" w:ascii="Times New Roman" w:hAnsi="Times New Roman"/>
          <w:sz w:val="26"/>
          <w:szCs w:val="26"/>
        </w:rPr>
        <w:t xml:space="preserve">, от  «17» марта 2020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от 20.03.2020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 от 20.03.2020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 в случае регистрации нескольких заявок и предложений о цене имущества – участник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17.04.2020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 лоту № 1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оступило 8 (восемь) заявок,  </w:t>
      </w:r>
      <w:r>
        <w:rPr>
          <w:rFonts w:cs="Times New Roman" w:ascii="Times New Roman" w:hAnsi="Times New Roman"/>
          <w:sz w:val="26"/>
          <w:szCs w:val="26"/>
        </w:rPr>
        <w:t>что подтверждается записью в журнале приема заявок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"/>
        <w:gridCol w:w="1688"/>
        <w:gridCol w:w="3231"/>
        <w:gridCol w:w="1763"/>
        <w:gridCol w:w="1704"/>
      </w:tblGrid>
      <w:tr>
        <w:trPr>
          <w:tblHeader w:val="true"/>
        </w:trPr>
        <w:tc>
          <w:tcPr>
            <w:tcW w:w="10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ер заявки 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Н претендента </w:t>
            </w:r>
          </w:p>
        </w:tc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/ ФИО претендента 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ение о принятии заявки </w:t>
            </w:r>
          </w:p>
        </w:tc>
        <w:tc>
          <w:tcPr>
            <w:tcW w:w="17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чина отклонения </w:t>
            </w:r>
          </w:p>
        </w:tc>
      </w:tr>
      <w:tr>
        <w:trPr/>
        <w:tc>
          <w:tcPr>
            <w:tcW w:w="10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110667030</w:t>
            </w:r>
          </w:p>
        </w:tc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Вячеслав Сергеевич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7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2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100097031</w:t>
            </w:r>
          </w:p>
        </w:tc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ЦЫНА ТАТЬЯНА ВЛАДИМИРОВН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7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106473500</w:t>
            </w:r>
          </w:p>
        </w:tc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ШИНА АНАСТАСИЯ НИКОЛАЕВН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7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603395627</w:t>
            </w:r>
          </w:p>
        </w:tc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ПОВСКИЙ КОНСТАНТИН АЛЕКСАНДРОВИЧ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7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7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36807322</w:t>
            </w:r>
          </w:p>
        </w:tc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КОВ КОНСТАНТИН ЮРЬЕВИЧ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7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8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04945763</w:t>
            </w:r>
          </w:p>
        </w:tc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Дмитрий Александрович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7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11961508</w:t>
            </w:r>
          </w:p>
        </w:tc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 Вадим Геннадьевич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7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93210657</w:t>
            </w:r>
          </w:p>
        </w:tc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 Алексей Павлович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7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Отказов в принятии заявок нет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Отказов в рассмотрении предложений о цене приобретения имущества не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ассмотренные комиссией предложения  о цене приобретения имущества с указанием подавших их претендент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редложения о цене имущества рассматриваются без учета НДС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012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2228"/>
        <w:gridCol w:w="1685"/>
        <w:gridCol w:w="1770"/>
        <w:gridCol w:w="1683"/>
        <w:gridCol w:w="1831"/>
      </w:tblGrid>
      <w:tr>
        <w:trPr>
          <w:tblHeader w:val="true"/>
        </w:trPr>
        <w:tc>
          <w:tcPr>
            <w:tcW w:w="9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22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едложение о цене 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рассмотрении предложения о цене </w:t>
            </w:r>
          </w:p>
        </w:tc>
        <w:tc>
          <w:tcPr>
            <w:tcW w:w="1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основание отклонения предложения о цене </w:t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язательно для заполнения, если цена принята к рассмотрению</w:t>
            </w:r>
          </w:p>
        </w:tc>
      </w:tr>
      <w:tr>
        <w:trPr/>
        <w:tc>
          <w:tcPr>
            <w:tcW w:w="9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2</w:t>
            </w:r>
          </w:p>
        </w:tc>
        <w:tc>
          <w:tcPr>
            <w:tcW w:w="22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ЦЫНА ТАТЬЯНА ВЛАДИМИРОВНА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.00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8</w:t>
            </w:r>
          </w:p>
        </w:tc>
        <w:tc>
          <w:tcPr>
            <w:tcW w:w="22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Дмитрий Александрович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.00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  <w:tr>
        <w:trPr/>
        <w:tc>
          <w:tcPr>
            <w:tcW w:w="9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</w:t>
            </w:r>
          </w:p>
        </w:tc>
        <w:tc>
          <w:tcPr>
            <w:tcW w:w="22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ШИНА АНАСТАСИЯ НИКОЛАЕВНА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.00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  <w:tr>
        <w:trPr/>
        <w:tc>
          <w:tcPr>
            <w:tcW w:w="9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</w:t>
            </w:r>
          </w:p>
        </w:tc>
        <w:tc>
          <w:tcPr>
            <w:tcW w:w="22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 Алексей Павлович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1.00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  <w:tr>
        <w:trPr/>
        <w:tc>
          <w:tcPr>
            <w:tcW w:w="9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</w:t>
            </w:r>
          </w:p>
        </w:tc>
        <w:tc>
          <w:tcPr>
            <w:tcW w:w="22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 Вадим Геннадьевич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.00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  <w:tr>
        <w:trPr/>
        <w:tc>
          <w:tcPr>
            <w:tcW w:w="9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</w:t>
            </w:r>
          </w:p>
        </w:tc>
        <w:tc>
          <w:tcPr>
            <w:tcW w:w="22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ПОВСКИЙ КОНСТАНТИН АЛЕКСАНДРОВИЧ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.00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  <w:tr>
        <w:trPr/>
        <w:tc>
          <w:tcPr>
            <w:tcW w:w="9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7</w:t>
            </w:r>
          </w:p>
        </w:tc>
        <w:tc>
          <w:tcPr>
            <w:tcW w:w="22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КОВ КОНСТАНТИН ЮРЬЕВИЧ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.00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  <w:tr>
        <w:trPr/>
        <w:tc>
          <w:tcPr>
            <w:tcW w:w="9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2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Вячеслав Сергеевич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упателем муниципального имущества признать Палицыну Татьяну Владимировну, предложившего наибольшую цену за продаваемое имуществ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Цена приобретения имущества, предложенная покупател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 29 000 (Двадцать девять тысяч) рублей 00 копеек без учета НДС.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по лоту № 1 состоявшейс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Покупателем имуществ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алицыну Татьяну Владимировну</w:t>
      </w:r>
      <w:r>
        <w:rPr>
          <w:rFonts w:cs="Times New Roman" w:ascii="Times New Roman" w:hAnsi="Times New Roman"/>
          <w:sz w:val="26"/>
          <w:szCs w:val="26"/>
        </w:rPr>
        <w:t xml:space="preserve">, за цену предложенную покупателем. 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у по управлению муниципальной собственностью муниципального района «Печора»  заключить с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алицыной Татьяной Владимировной</w:t>
      </w:r>
      <w:r>
        <w:rPr>
          <w:rFonts w:cs="Times New Roman" w:ascii="Times New Roman" w:hAnsi="Times New Roman"/>
          <w:sz w:val="26"/>
          <w:szCs w:val="26"/>
        </w:rPr>
        <w:t xml:space="preserve"> договор купли - продажи движимого имуществ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течение 5 рабочих дней со дня подведения итогов продажи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И. Буралк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 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Ю. Р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59:00Z</dcterms:created>
  <dc:creator>User</dc:creator>
  <dc:description/>
  <dc:language>en-US</dc:language>
  <cp:lastModifiedBy>Евгения</cp:lastModifiedBy>
  <cp:lastPrinted>2020-04-21T12:57:00Z</cp:lastPrinted>
  <dcterms:modified xsi:type="dcterms:W3CDTF">2020-04-21T09:59:00Z</dcterms:modified>
  <cp:revision>2</cp:revision>
  <dc:subject/>
  <dc:title>ПРОТОКОЛ № 12</dc:title>
</cp:coreProperties>
</file>