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4 апре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о договором аренды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1.2015 г. № 93-н, срок действия договора: с 27.11.2015 года по 31.12.2020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07-р</w:t>
      </w:r>
      <w:r>
        <w:rPr>
          <w:rFonts w:cs="Times New Roman" w:ascii="Times New Roman" w:hAnsi="Times New Roman"/>
          <w:sz w:val="26"/>
          <w:szCs w:val="26"/>
        </w:rPr>
        <w:t xml:space="preserve">, от  «17» марта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0.03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20.03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2.04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9 (девять) заявок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635"/>
        <w:gridCol w:w="3667"/>
        <w:gridCol w:w="1563"/>
        <w:gridCol w:w="1598"/>
      </w:tblGrid>
      <w:tr>
        <w:trPr>
          <w:tblHeader w:val="true"/>
        </w:trPr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претендента 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принятии заявки 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чина отклонения </w:t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01654800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Дмитрий Александрович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185720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АЛЕКСАНДРОВИЧ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10667030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ячеслав Сергеевич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9803179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ДЕНИС МИХАЙЛОВИЧ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02244921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кова Алёна Константиновна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11961508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Вадим Геннадьевич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01734160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София Викторовна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9589310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ков Валерий Сергеевич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21539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ОНСУЛ"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редложения о цене имущества рассматриваются без учета НДС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688"/>
        <w:gridCol w:w="1557"/>
        <w:gridCol w:w="1613"/>
        <w:gridCol w:w="1532"/>
        <w:gridCol w:w="1698"/>
      </w:tblGrid>
      <w:tr>
        <w:trPr>
          <w:tblHeader w:val="true"/>
        </w:trPr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о цене 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рассмотрении предложения о цене 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ание отклонения предложения о цене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ОНСУЛ"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кова Алёна Константино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5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София Викторо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ков Валерий Сергее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ДЕНИС МИХАЙЛ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Дмитрий Александ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1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Вадим Геннадье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7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АЛЕКСАНД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ячеслав Сергее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муниципального имущества признать </w:t>
      </w: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"КОНСУЛ"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900 000 (Девятьсот тысяч) рублей 00 копе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2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Победителем ОБЩЕСТВО С ОГРАНИЧЕННОЙ ОТВЕТСТВЕННОСТЬЮ "КОНСУЛ"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с ОБЩЕСТВОМ С ОГРАНИЧЕННОЙ ОТВЕТСТВЕННОСТЬЮ "КОНСУЛ" 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5 рабочих дней со дня подведения итогов продаж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6:00Z</dcterms:created>
  <dc:creator>User</dc:creator>
  <dc:description/>
  <dc:language>en-US</dc:language>
  <cp:lastModifiedBy>Евгения</cp:lastModifiedBy>
  <cp:lastPrinted>2020-04-24T12:22:00Z</cp:lastPrinted>
  <dcterms:modified xsi:type="dcterms:W3CDTF">2020-04-24T09:26:00Z</dcterms:modified>
  <cp:revision>2</cp:revision>
  <dc:subject/>
  <dc:title>ПРОТОКОЛ № 12</dc:title>
</cp:coreProperties>
</file>