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3  » апреля   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№   </w:t>
            </w:r>
            <w:r>
              <w:rPr>
                <w:bCs/>
                <w:szCs w:val="26"/>
              </w:rPr>
              <w:t>34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 реализации Постановления  Правительства Республики Коми от 22.04.2020  № 194 «О введении на отдельных территориях Республики Коми ограничительных мероприятий (карантина)»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/>
          <w:szCs w:val="26"/>
        </w:rPr>
        <w:t xml:space="preserve">         </w:t>
      </w:r>
      <w:r>
        <w:rPr>
          <w:bCs/>
          <w:szCs w:val="26"/>
        </w:rPr>
        <w:t>Во исполнение Постановления Правительства Республики Коми от 22.04.2020  № 194 «О введении на отдельных территориях Республики Коми ограничительных мероприятий (карантина)», в соответствии с Указом Главы Республики Коми от 15 марта 2020 года № 16 «О введении режима повышенной готовности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1. Ввести с 18.00 часов 23 апреля 2020 года ограничительные мероприятия на территории муниципального образования муниципального района «Печора».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 С 18.00 часов 23 апреля 2020 года ограничить въезд железнодорожным, воздушным транспортом, а также автомобильным транспортом категории «D» (автобусы) в отношении граждан, не имеющих регистрации по месту жительства (месту пребывания) или объектов недвижимого имущества, принадлежащих им на праве собственности или ином законном основании, в границах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3. Ограничительные меры, установленные пунктом 2 настоящего постановления, не распространяются на: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1) организации и индивидуальных предпринимателей и их работников, обеспечивающие население продуктами питания и товарами первой необходимости; 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2) граждан,  въезд которых на территорию муниципального района «Печора» обусловлен исполнением ими должностных (служебных) обязанностей в организациях здравоохранения и социального обслуживания населения; организациях, осуществляющих деятельность в сфере предотвращения и ликвидации последствий аварий, стихийных бедствий, иных чрезвычайных ситуаций, обеспечения личной и общественной безопасности граждан, защиты прав и свобод граждан, обеспечения функционирования органов государственной власти и органов местного самоуправления, обеспечения функционирования объектов жизнеобеспечения, обеспечения функционирования транспорта, дорожной деятельности; 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3) граждан, прибывающих на территорию муниципального образования муниципального района «Печора» специальным автотранспортом (автомобили скорой медицинской помощи, пожарные машины, полиции, газовой службы и иным специальным автотранспортом); 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4) организации, привлекающие работников для работы вахтовым методом; 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5) граждан и транспортные средства, следующие транзитом  через территорию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4. Въезд граждан, прибывающих на территорию муниципального района «Печора» и  имеющих регистрацию по месту жительства (месту пребывания) или объекты недвижимого имущества, принадлежащие им на праве собственности или ином законном основании, в границах территории муниципального образования муниципального района «Печора», осуществляется с соблюдением ими следующих условий: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а) немедленная самоизоляция на срок не менее 14 календарных дней с момента прибытия на территорию муниципального образования муниципального района «Печора»;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б) при появлении признаков инфекционного заболевания (повышенная температура тела, кашель и др.) незамедлительный вызов бригады скорой медицинской помощи.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5. Въезд граждан, указанных в подпунктах 1 и 2 пункта 3  настоящего постановления, и транспортных средств на территорию  муниципального района «Печора» осуществляется через пункты контроля на железнодорожном вокзале «Печора» и аэропорта «Печора». При въезде на территорию муниципального образования муниципального района «Печора» граждане обязаны проходить обязательную бесконтактную термометрию и иметь при себе документ, удостоверяющий личность.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6. Выезд граждан за пределы  территории муниципального района «Печора» осуществляется без ограничений.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7. Работодателям, осуществляющим деятельность на территории Республики Коми и направляющим на территорию муниципального района «Печора» работников, указанных в  подпунктах 1 и 2 пункта 3 настоящего постановления, обеспечить наличие документов, подтверждающих основание для въезда работников на территорию муниципального района «Печора», их информирование под роспись об исключении контактов, не связанных со служебной необходимостью, а также обеспечить контроль за их соблюдением работником.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8. С 18.00 часов 23 апреля 2020 года рекомендовать работодателям, привлекающим работников для работы вахтовым методом из-за пределов Российской Федерации и из других субъектов Российской Федерации, обеспечить: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1) создание условий для изоляции (обсервации) работников на 14 календарных дней в помещениях, отвечающих установленным требованиям;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2) допуск к работе данной категории лиц только при условии обеспечения их предварительной изоляции на период 14 календарных дней с момента прибытия в изоляторах (обсерваторах); отсутствия признаков инфекционного заболевания; получения отрицательного результата лабораторного исследования на COVID-2019.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9. Рекомендовать работодателям, привлекающим работников для работы вахтовым методом из-за пределов Российской Федерации и из других субъектов Российской Федерации, с целью исключения завоза коронавирусной инфекции рассмотреть вопрос об увеличении продолжительности вахты с учетом требований Трудового кодекса Российской Федерации и информировать о принятом решении администрацию муниципального района «Печора»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0. С 18.00 часов 23 апреля 2020 года руководителям всех  предприятий и организаций, независимо от их организационно-правовых форм и форм собственности, осуществляющих деятельность на территории муниципального образования муниципального района «Печора» незамедлительно обеспечить  проведение дополнительных противоэпидемических мероприятий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11. Главам  (руководителям администраций) городских и сельских поселений в связи с введением ограничительных мероприятий обеспечить своевременное и полное информирование населения об эпидемической обстановке, о проведении мероприятий, направленных на предупреждение распространения инфекционных заболеваний, и мерах индивидуальной профилактики.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2. Управлению по делам гражданской обороны и чрезвычайным ситуациям МР «Печора» (Шадчин А.М.) разработать регламент информационного взаимодействия со службами, обеспечивающими функционирование пунктов контроля, а также с  работодателями, указанными в пунктах 7 и 8 настоящего постановления.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3. Рекомендовать ГБУЗ РК «Печорская ЦРБ» (Рахматова М.К.), ЧУЗ «Поликлиника «РЖД-Медицина» г.Печора» (Бака А.И.)  организовать  осуществление мер медицинского, в том числе санитарно-противоэпидемического (профилактического) характера на территории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14. Рекомендовать ОМВД России по Республике Коми в г. Печоре (Миронюк В.А.), ОВО по городу Печоре – филиал ФГКУ «Управление вневедомственной охраны войск национальной гвардии Российской Федерации по Республике Коми» (Никитин В.В.),</w:t>
      </w:r>
      <w:r>
        <w:rPr>
          <w:szCs w:val="26"/>
        </w:rPr>
        <w:t xml:space="preserve"> Печорскому ЛОВДТ (Тюляндин К.Н.) </w:t>
      </w:r>
      <w:r>
        <w:rPr>
          <w:bCs/>
          <w:szCs w:val="26"/>
        </w:rPr>
        <w:t>организовать необходимое содействие в части функционирования пунктов контроля на транспорте (железнодорожный вокзал «Печора», аэропорт «Печора»), выделить сотрудников для организации ограничительных мероприятий, связанных  с функционированием пунктов контроля, с достаточным количеством сил и средств, в том числе недопущения одномоментного скопления значительного количества граждан и транспорта.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5. Рекомендовать организациям железнодорожный вокзал «Печора»  (Еськова А.А.), аэропорт «Печора» (Дроздов С.Н.) организовать необходимые мероприятия в части функционирования пунктов контроля с достаточным количеством сил и средств, в том числе недопущения одномоментного скопления значительного количества граждан и транспорта; прохождения гражданами обязательной бесконтактной термометрии, информирование медицинских организаций о выявленных у граждан при прохождении пункта контроля признаков простудного заболевания  или повышенной температуры тела 37 градусов и выше.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6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7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Customer</dc:creator>
  <dc:description/>
  <dc:language>en-US</dc:language>
  <cp:lastModifiedBy>Умеренкова ЛН</cp:lastModifiedBy>
  <cp:lastPrinted>2020-04-24T11:53:00Z</cp:lastPrinted>
  <dcterms:modified xsi:type="dcterms:W3CDTF">2020-04-24T08:55:00Z</dcterms:modified>
  <cp:revision>9</cp:revision>
  <dc:subject/>
  <dc:title/>
</cp:coreProperties>
</file>