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1» июн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75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354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унктом 2 статьи 35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становить, что муниципальный контракт, заключаемый для обеспечения муниципальных нужд муниципального образования муниципального района «Печора», подлежит банковскому сопровождению, в случае если цена такого контракта составляет от 1 миллиарда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2:00Z</dcterms:created>
  <dc:creator>Customer</dc:creator>
  <dc:description/>
  <cp:keywords/>
  <dc:language>en-US</dc:language>
  <cp:lastModifiedBy>admin</cp:lastModifiedBy>
  <cp:lastPrinted>2014-06-11T14:18:00Z</cp:lastPrinted>
  <dcterms:modified xsi:type="dcterms:W3CDTF">2014-06-16T05:45:00Z</dcterms:modified>
  <cp:revision>3</cp:revision>
  <dc:subject/>
  <dc:title/>
</cp:coreProperties>
</file>