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« 22 »   мая   2020  г.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425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6"/>
          <w:szCs w:val="26"/>
        </w:rPr>
      </w:pPr>
      <w:r>
        <w:rPr>
          <w:sz w:val="26"/>
          <w:szCs w:val="26"/>
        </w:rPr>
        <w:t>О внесении  изменений в постановление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района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6"/>
          <w:szCs w:val="26"/>
        </w:rPr>
      </w:pPr>
      <w:r>
        <w:rPr>
          <w:sz w:val="26"/>
          <w:szCs w:val="26"/>
        </w:rPr>
        <w:t>«Печора»    от 14.07.2015 г.     № 787</w:t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муниципального района «Печора» от 14.07.2015 г.   № 787 «Положение о порядке и сроках применения взысканий к муниципальным служащим администрации муниципального района «Печора» за    несоблюдение ограничений и запретов, требований о предотвращении конфликта интересов и  неисполнении обязанностей, установленных в  целях противодействия корруп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.1. Пункт 19  Приложения   к постановлению изложить в  следующей редакции: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«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 ,производства по уголовному делу  и не позднее трех лет со дня совершения им коррупционного правонарушения. 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в силу постановление администрации муниципального района «Печора»  от 29 сентября 2016 г. N 1012 « О внесении изменений в постановление администрации муниципального района «Печора» от 14.07.2015 г.   № 787»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постановление вступает в силу со дня его подписания  и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И.о. главы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Р.И. Грибан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 МР «Печор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07. 2015 г. № 78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порядке и сроках применения взысканий к муниципальным служащим администрации муниципального района «Печора» за несоблюдение ограничений и запретов, требований о предотвращении конфликта интересов и  неисполнении обязанностей, установленных в  целях противодействия корруп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I. Общие положения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>Настоящим положением устанавливается порядок применения взысканий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отношении муниципальных служащих администрации муниципального района «Печора»  (далее - муниципальный служащ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 муниципального служащего налагаются следующие дисциплинарные взыск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меч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гов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вольнение с муниципальной службы по соответствующим осн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зыскания налагаются на муниципального служащего распоряжением администрации муниципального района «Печора» (далее - администрация) на основа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клада о результатах проверки соблюдения муниципальным служащим ограничений и запретов, требований о предотвращении  или об урегулировании конфликта интересов, исполнения ими обязанностей, установленных Федеральным законом «О противодействии коррупции» и другими федеральными законами (далее – проверка), проведенной главным специалистом, ответственным за осуществление мер по противодействию коррупции  администрации (далее – главный специалис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(далее - Комиссия), если доклад о результатах проверки направлялся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яснений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 применения взыскания  Глава администрации муниципального района «Печора» (далее – Глава администрации) 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– объясн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ведомление (запрос) о необходимости представления объяснения передается муниципальному служащему под распис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Если по истечении двух рабочих дней со дня получения уведомления (запроса) указанное объяснение муниципальным служащим не представлено, главным специалистом составляется в письменной форме акт о непредставлении объяснения, который должен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дату и номер ак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время и место составления ак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фамилию, имя, отчеств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дату, номер  уведомления (запроса) о представлении объяснения, дату получения указанного уведомления (запроса) муниципальным  служащи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сведения о непредставлении объяснения (отказ  муниципального служащего от представления объяснений  либо ино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6) подписи главного специалиста, составившего акт, а также двух муниципальных служащих администрации, подтверждающих непредставление муниципальным служащим объясн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 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 Перед применением взыскания проводится провер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. Проверка осуществляется в порядке и сроки, определяемые муниципаль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1. По окончании проверки главным специалистом готовится  доклад о результатах проведения проверки, в котором указываются факты и обстоятельства, установленные по  результатам проверки.  Доклад представляется Главе администрации не позднее пяти рабочих дней со дня истечения срока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2. В случае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 в целях противодействия коррупции  Федеральным законом «О муниципальной службе в Российской Федерации», Федеральным законом «О противодействии коррупции» и другими федеральными законами (далее – факт совершения муниципальным служащим коррупционного правонарушения), </w:t>
      </w:r>
      <w:r>
        <w:rPr>
          <w:sz w:val="26"/>
          <w:szCs w:val="26"/>
        </w:rPr>
        <w:t>Глава администрации</w:t>
      </w:r>
      <w:r>
        <w:rPr>
          <w:sz w:val="26"/>
          <w:szCs w:val="26"/>
          <w:lang w:eastAsia="ru-RU"/>
        </w:rPr>
        <w:t xml:space="preserve">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 коррупцио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3. В случае если в результате проверки определено, что выявленные в ходе проверки факты и обстоятельства свидетельствуют о факте совершения муниципальным служащим коррупционного правонарушения, доклад о результатах проверки должен содержать одно их следующих предложений: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о применении  к муниципальному служащему взыскания с указанием конкретного вида взыск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о представлении материалов проверки и направлении доклада о результатах проверки в Комисс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4. </w:t>
      </w:r>
      <w:r>
        <w:rPr>
          <w:sz w:val="26"/>
          <w:szCs w:val="26"/>
        </w:rPr>
        <w:t>Глава администрации в течение трех рабочих дней со дня поступления доклада о результатах проверки в соответствии с пунктом 13 настоящего Положен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 применении взыскания с указанием конкретного вида взыск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 представлении материалов проверки и направления доклада о результатах проверки в Комисс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5. В случае принятия Главой администрации решения, предусмотренного подпунктом 2 пункта 14  настоящего Положения, материалы проверки и доклад о результатах проверки направляются главным специалистом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По результатам рассмотрения материалов проверки 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 неприменении к муниципальному служащему взыскания – в случае,  если Комиссией  не установлен факт совершения муниципальным служащим коррупционного правонаруш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 о применении к муниципальному служащему взыскания с указанием конкретного вида взыскания  - в случае, если  Комиссией установлен факт совершения муниципальным служащим коррупционного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комендации Комиссии представляются секретарем Комиссии Главе администрации в течение двух рабочих дней со дня проведения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Глава администрации в течении трех рабочих дней со дня поступления рекомендаций Комиссии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 отсутствии факта совершения  муниципальным служащим коррупционного правонаруш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 применении к муниципальному служащему взыскания с указанием конкретного вида взыскания, и направляет в сектор по кадрам и муниципальной службе администрации муниципального района «Печора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При применении  взысканий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 ,производства по уголовному делу  и не позднее трех лет со дня совершения им коррупционного правонарушения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«О противодействии коррупции» и другими федеральными законами, может быть применено только одно взыска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Подготовку проекта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нарушены, или об отказе  в применении к муниципальному служащему такого взыскания с указанием мотивов осуществляет заведующий сектором по кадрам и муниципальной службе  в течение трех рабочих дней со дня принятия решения Глав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2. В распоряжении  о применении к муниципальному служащему взыскания в случае совершения им коррупционного правонарушения, в качестве основания применения взыскания указывается часть 1 или 2 статьи 27.1 Федерального закона  «О муниципальной службе в Российской Федера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3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 в течение трех рабочих дней со дня издания соответствующего распоря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 Если муниципальный служащий отказывается ознакомиться с данным распоряжением  под расписку, заведующим сектором по кадрам и муниципальной службе составляется в письменной форме соответствующий акт, который должен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ату и номер ак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ремя и место составления ак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фамилию, имя, отчеств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факт отказа муниципального служащего от ознакомления с распоряжением под распис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подписи заведующего сектором по кадрам и муниципальной службе, составившего акт, а также двух муниципальных служащих, подтверждающих отказ муниципального служащего от ознакомления с распоряжением под распис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5. Если в течение одного года со дня применения взыскания муниципальный служащий не был подвергнут дисциплинарному взысканию предусмотренному пунктами 1 и 2 статьи 27 Федерального закона «О муниципальной службе в Российской Федерации, или взысканию в виде замечания, выговора, предусмотренному частью 1 статьи 27.1 указанного Федерального закона, он считается не имеющим взыск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. Муниципальный служащий имеет право обжаловать взыскание в соответствии с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</w:t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45:00Z</dcterms:created>
  <dc:creator>Сидельников</dc:creator>
  <dc:description/>
  <cp:keywords/>
  <dc:language>en-US</dc:language>
  <cp:lastModifiedBy>Ткачук АА</cp:lastModifiedBy>
  <cp:lastPrinted>2020-05-22T15:13:00Z</cp:lastPrinted>
  <dcterms:modified xsi:type="dcterms:W3CDTF">2020-05-22T12:13:00Z</dcterms:modified>
  <cp:revision>16</cp:revision>
  <dc:subject/>
  <dc:title/>
</cp:coreProperties>
</file>