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августа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1 статьи 49 Уголовного кодекса Российской Федерации, частью 1 статьи 25 Уголовно – исполнительного кодекса Российской Федерации, по согласованию с филиалом по г. Печоре ФКУ УИИ УФСИН России по Республике Коми,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 от 06.06.2017 г. № 788 «Об определении объектов и видов работ для отбывания наказания в виде обязательных работ на территории МО МР «Печора» следующие изменения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1. Таблицу приложения к постановлению изложить в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2. Постановление администрации МР «Печора» от 26.10.2018 г. № 1235 «О внесении изменений в постановление администрации МР «Печора» от 06.06.2017 г. № 788 «Об определении объектов и видов работ для отбывания наказания в виде обязательных работ на территории МО МР «Печора» признать утратившим силу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Н.Н. Паншина</w:t>
      </w:r>
      <w:r>
        <w:br w:type="page"/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962" w:firstLine="283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  <w:softHyphen/>
        <w:softHyphen/>
        <w:t xml:space="preserve">« 28 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 2019 года  № 1041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962" w:firstLine="283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4962" w:firstLine="283"/>
        <w:jc w:val="right"/>
        <w:rPr/>
      </w:pPr>
      <w:r>
        <w:rPr>
          <w:szCs w:val="26"/>
        </w:rPr>
        <w:t>муниципального района «Печора»</w:t>
      </w:r>
    </w:p>
    <w:p>
      <w:pPr>
        <w:pStyle w:val="Normal"/>
        <w:spacing w:lineRule="auto" w:line="480"/>
        <w:ind w:left="5103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</w:t>
        <w:softHyphen/>
        <w:softHyphen/>
        <w:t>«</w:t>
      </w:r>
      <w:r>
        <w:rPr>
          <w:szCs w:val="26"/>
          <w:u w:val="single"/>
        </w:rPr>
        <w:t>06</w:t>
      </w:r>
      <w:r>
        <w:rPr>
          <w:szCs w:val="26"/>
        </w:rPr>
        <w:t xml:space="preserve">» </w:t>
      </w:r>
      <w:r>
        <w:rPr>
          <w:szCs w:val="26"/>
          <w:u w:val="single"/>
        </w:rPr>
        <w:t>июня</w:t>
      </w:r>
      <w:r>
        <w:rPr>
          <w:szCs w:val="26"/>
        </w:rPr>
        <w:t xml:space="preserve"> 2017 года  № </w:t>
      </w:r>
      <w:r>
        <w:rPr>
          <w:szCs w:val="26"/>
          <w:u w:val="single"/>
        </w:rPr>
        <w:t>78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Перечень </w:t>
      </w:r>
      <w:r>
        <w:rPr>
          <w:b/>
        </w:rPr>
        <w:t xml:space="preserve">объектов отбывания наказания в виде обязательных работ </w:t>
        <w:br/>
      </w:r>
      <w:r>
        <w:rPr>
          <w:b/>
          <w:szCs w:val="26"/>
        </w:rPr>
        <w:t>на территории МО МР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80"/>
        <w:gridCol w:w="2930"/>
        <w:gridCol w:w="331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рганиз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иды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Cs w:val="26"/>
              </w:rPr>
              <w:t>выполняемых рабо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szCs w:val="26"/>
              </w:rPr>
              <w:t>Адрес и номер телеф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Кожва» 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Благоустройство территории МО ГП «Кожва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) Уборка мусора на территории МО ГП «Кожв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63, Республика Коми, г. Печора, пгт. Кожва, ул. Мира, д. 12, телефон 8(82142) 9-51-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Каджером» 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Уборка придомовых территорий, чердачных и подвальных помещений от мусора и гряз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Очистка территорий от снега, льда, подсыпка песком тротуаров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) 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) Очистка крыш от снега и налед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5) Уборка подъездов (мытьё полов, стен, окон, дверей, лестничных клеток)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6) Подсобные работы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7) Погрузочно-разгрузочные работы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8) Земляные работы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9) Благоустройство территор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0) Ремонт, разборка различных объектов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1) Обеспечение социальной поддержки населения (заготовка и колка дров и т.д.)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2) Уборка территории кладбищ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3) Иные виды работ, не требующие предварительной и профессиональной подготовк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0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Каджером, ул. Лесная, д. 17а, телефон 8(82142) 98-4-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Озёрный» 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Уборка мусора на территории администрац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Благоустройства территории администрац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4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Озёрный, ул. Центральная, д. 15, телефон 8(82142) 9-42-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городского поселения «Путеец» 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Уборка территорий населенных пунктов, детских площадок, остановочных павильон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35, Республика Коми, г. Печора, пгт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Путеец, ул. Парковая, д. 9 «А», телефон 8(82142) 9-32-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Приуральское» 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Благоустройство территории поселения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Ремонт детских площадок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) Уборка территории кладбищ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) благоустройство памятников и прилегающей к ним территор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5) Разборка ветхих деревянных строений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6) Покраска и ремонт скамеек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7) Очистка территории учреждения и тротуаров от снег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8) Выполнение косметического ремонта помещени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25, Республика Коми, г. Печора, с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Приуральское, ул. Лесная, д. 21, телефон 8(82142) 9-64-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я сельского поселения «Чикшино» 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1.Уборка придомовых территорий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2.Очистка территории от снега, льда, подсыпка песком тротуаров и т.д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3.Санитарная очистка территорий и контейнерных площадок от мусора и твёрдых бытовых отходов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4.Очистка крыш от снега и налед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5.Уборка подъездов (мытьё полов, стен, окон, дверей, лестничных клеток)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6. Подсобные работы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7.Погрузочно-разгрузочные работы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8.Земляные работы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9.Благоустройство территории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10.Ремонт, разборка различных объектов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11.Обеспечение социальной поддержки населения (заготовка и колка дров и т.д.).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12.Уборка территории кладбищ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13.Иные виды работ, не требующие предварительной и профессиональной подготовк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40, Республика Коми, г. Печора, п.</w:t>
            </w:r>
            <w:r>
              <w:rPr>
                <w:color w:val="FFFFFF"/>
                <w:szCs w:val="26"/>
              </w:rPr>
              <w:t>.</w:t>
            </w:r>
            <w:r>
              <w:rPr>
                <w:szCs w:val="26"/>
              </w:rPr>
              <w:t>Чикшино, ул. Центральная, д. 2, телефон 8(82142) 9-01-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АО «Тепловая сервисная компания»</w:t>
              <w:br/>
              <w:t>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Благоустройство территор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Очистка контейнерных площадок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) Очистка территории от снег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) Очистка внутридворовых территорий от бытового мусор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600, Республика Коми, г. Печора,</w:t>
              <w:br/>
              <w:t xml:space="preserve">ул. Советская, д. 37, </w:t>
              <w:br/>
              <w:t>телефон 8(82142) 7-99-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ОО «Импульс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) Уборка дворовой территор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Уборка подъездо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Печора,</w:t>
              <w:br/>
              <w:t xml:space="preserve">ул. Социалистическая, д. 90, </w:t>
              <w:br/>
              <w:t>телефон 8(82142) 7-07-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орская районная организация Коми республиканск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квалифицированный тру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 Печора,</w:t>
              <w:br/>
              <w:t xml:space="preserve">ул. Социалистическая, д. 20, </w:t>
              <w:br/>
              <w:t>телефон 8(82142) 7-33-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«Ритуал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Уборка территории предприятия от мусор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69600, Республика Коми, г. Печора, Печорский проспект, д. 12а, </w:t>
              <w:br/>
              <w:t>телефон 8(82142) 3-56-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БУ «Производственно технический комплекс» городского поселения «Печо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квалифицированный тру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169600, Республика Коми, г. Печора, ул. Ленинградская, д. 25/14, 3-24-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Респект До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Уборка подвалов, выгребных ям, очистка чердачных и подвальных помещений от мусора с погрузкой на автотракторную технику. Дезинфицирующие мероприятия в подвалах жилых помещений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Социалистическая, д. 55, офис 5,</w:t>
              <w:br/>
              <w:t>телефон 8(82142) 3-19-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ООО «РСК «Монолит»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квалифицирован-ный тру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69600, Республика Коми, г. Печора, ул. Ленина, д. 24, </w:t>
              <w:br/>
              <w:t>телефон 8(82142) 7-78-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ИП Карабчевский Г.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Уборка снег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Сбор и вывоз мусора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) Очистка автобусных павильонов от мусора вручную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4) Уборка различных предметов с элементов автомобильной дороги – газон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69600, Республика Коми, г. Печора, ул. Юбилейная, д. 7, телефон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-912-944-35-24, 4-47-87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-97-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Печорский филиал ФГБУ «Национальный парк «Югыд в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Благоустройство территор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Уборка мусора на территор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) Уборка снега на территор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3-45-3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6"/>
              </w:rPr>
              <w:t>Печорский отдел Государственной инспекции труда в Республике Ко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1) Благоустройство территории, малярные работы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) Уборка мусора на территории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3) Уборка снега на территори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9600, Республика Коми, г. Печора, ул. Н. Островского, д. 71, телефон 8(82142) 7-41-2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br w:type="page"/>
      </w:r>
      <w:r>
        <w:rPr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Ткачук АА</cp:lastModifiedBy>
  <cp:lastPrinted>2018-10-29T09:06:00Z</cp:lastPrinted>
  <dcterms:modified xsi:type="dcterms:W3CDTF">2020-05-28T08:58:00Z</dcterms:modified>
  <cp:revision>740</cp:revision>
  <dc:subject/>
  <dc:title/>
</cp:coreProperties>
</file>