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548"/>
        <w:gridCol w:w="4063"/>
      </w:tblGrid>
      <w:tr>
        <w:trPr/>
        <w:tc>
          <w:tcPr>
            <w:tcW w:w="40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МУНИЦИПАЛЬНОГО РАЙОНА 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УНИЦИПАЛЬНÖЙ РАЙОНСА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ÖВЕТ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rFonts w:eastAsia="Times New Roman"/>
          <w:b/>
          <w:sz w:val="28"/>
          <w:lang w:eastAsia="ru-RU"/>
        </w:rPr>
        <w:t xml:space="preserve">Р Е Ш Е Н И Е 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 xml:space="preserve">К Ы В К Ö Р Т Ö Д </w:t>
      </w:r>
    </w:p>
    <w:p>
      <w:pPr>
        <w:pStyle w:val="Normal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нормативных правовых актов Совета муниципального района «Печора» и их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Республики Коми от 29 сентября 2008 года № 82-РЗ «О противодействии коррупции в Республике Коми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Совет муниципального района «Печора»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Совета муниципального района «Печора» и их  проекто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 Уполномочить администрацию муниципального района «Печора» на проведение  антикоррупционной экспертизы нормативных правовых актов Совета муниципального района «Печора» и и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.о. главы  муниципального района «Печора»-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председателя Совета района                                                                        А.И. Бака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. Печора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9 мая 2014 года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№ </w:t>
      </w:r>
      <w:r>
        <w:rPr>
          <w:rFonts w:eastAsia="Times New Roman"/>
          <w:sz w:val="28"/>
          <w:szCs w:val="28"/>
          <w:lang w:eastAsia="ru-RU"/>
        </w:rPr>
        <w:t>5-27/375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 «Печора»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9 мая 2014 года № 5-27/375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АТИВНЫХ ПРАВОВЫХ АКТОВ СОВЕТА  МУНИЦИПАЛЬНОГО РАЙОНА «ПЕЧОРА» И ИХ ПРО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38"/>
      <w:bookmarkStart w:id="2" w:name="Par3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34"/>
      <w:bookmarkEnd w:id="3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Антикоррупционная экспертиза  нормативных правовых актов Совета муниципального района «Печора» (далее - антикоррупционная экспертиза) проводится в соответствии с  пунктом 2 статьи 6 Федерального закона от 25 декабря 2008 года № 273-ФЗ «О противодействии коррупции»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2009 № 172-ФЗ "Об антикоррупционной экспертизе нормативных правовых актов и проектов нормативных правовых актов",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оми от 29.09.2008 N 82-РЗ "О противодействии коррупции в Республике Коми", настоящим Порядком и </w:t>
      </w:r>
      <w:hyperlink r:id="rId5">
        <w:r>
          <w:rPr>
            <w:rStyle w:val="InternetLink"/>
            <w:color w:val="0000FF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, определенной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, в целях выявления в нормативных правовых актах Совета муниципального района «Печора» и их проекта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39"/>
      <w:bookmarkEnd w:id="4"/>
      <w:r>
        <w:rPr>
          <w:sz w:val="28"/>
          <w:szCs w:val="28"/>
        </w:rPr>
        <w:t>II. Порядок 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ектов  нормативных правовых ак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Антикоррупционная экспертиза проектов нормативных правовых актов (далее – проект) на стадии их подготовки, до согласования соответствующими должностными лицами, проводится специалистом администрации муниципального района «Печора», ответственным за проведение экспертизы соответствующим распоряжением администрации муниципального района «Печора» в течение трех рабочих дней со дня их поступления на экспертиз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дения антикоррупционной экспертизы составляется письменное экспертное заключение (далее - экспертное заключ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экспертном заключении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подготовки экспертного заклю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проекта, прошедшего антикоррупционную эксперти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оложения проекта, способствующие созданию условий для проявления коррупции, с указанием разделов, глав, статей, частей, пунктов, подпунктов, абзацев и соответствующих коррупциогенных факторов (в случае выявления указанных полож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о способах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отсутствия в проекте коррупциогенных факторов, данный факт отражается в экспертном заключ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Экспертное заключение прилагается к проекту, который возвращается разработчи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получения экспертного заключения о наличии в тексте проекта положений, способствующих созданию условий для проявления коррупции, разработчик данного проекта в течение трех рабочих дней устраняет замечания, изложенные в экспертном заключ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согласия с экспертным заключением, разработчик проекта представляет указанный проект на рассмотрение постоянной комиссии Совета муниципального района «Печора», курирующей данное направление работы, с мотивированным обоснованием своего несогласия с выводами, содержащимися в экспертном заключении. В таких случаях постоянной комиссией Совета муниципального района «Печора»  проводится совещание по устранению разногласий между разработчиком проекта и специалистом, ответственным за проведение экспертизы, проводившим экспертизу. При неурегулировании разногласий окончательное решение принимается главой муниципального района «Печора» - председателем Совета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54"/>
      <w:bookmarkEnd w:id="5"/>
      <w:r>
        <w:rPr>
          <w:sz w:val="28"/>
          <w:szCs w:val="28"/>
        </w:rPr>
        <w:t>III. Порядок размещения проектов нормати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в сети "Интернет" для проведения независим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 на коррупциогенн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ошедший внутреннюю антикоррупционную экспертизу проект размещается на официальном сайте администрации муниципального района «Печора» в сети Интернет (далее - сайт) для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ость за обеспечение размещения проекта на сайте для проведения независимой экспертизы возлагается на разработчика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Независимая антикоррупционная экспертиза проводится в течение трех рабочих дней со дня размещения проекта на сай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 истечении указанного срока разработчик проекта знакомится с поступившими экспертными заключ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Коррупциогенные факторы, выявленные при проведении независимой антикоррупционной экспертизы, устраняются разработчиком проекта в течение пяти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несогласия разработчика проекта с результатами независимой антикоррупционной экспертизы он представляет указанный проект с приложением всех поступивших предложений на рассмотрение постоянной комиссии Совета муниципального района «Печора», курирующей данное направление работы, с пояснительной запиской о своем несогласии. Постоянная комиссия Совета муниципального района «Печора» принимает решение об изменении проекта, либо об отклонении предложений. При не урегулировании разногласий окончательное решение принимается главой муниципального района «Печора» - председателем Совета 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При принятии постоянной комиссией Совета муниципального  района «Печора» решения об изменении проекта разработчик проекта в течение пяти рабочих дней устраняет замеч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ar66"/>
      <w:bookmarkStart w:id="7" w:name="Par6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направления проектов нормати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в Печорскую межрайонную  прокуратуру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1. Ответственность за обеспечение направления проекта в Печорскую межрайонную  прокуратуру возлагается на администрацию муниципального района «Печ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2. Администрация муниципального района «Печора» направляет проекты в Печорскую межрайонную  прокуратуру для проведения антикоррупционной экспертизы с приложением к ним пояснительных записок и экспертных заключ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3. Поступившие из Печорской межрайонной  прокуратуры замечания и предложения учитываются разработчиком проекта, устраняются коррупциогенные факторы, выявленные при проведении антикоррупционной экспертизы, в течение пяти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73"/>
      <w:bookmarkEnd w:id="8"/>
      <w:r>
        <w:rPr>
          <w:sz w:val="28"/>
          <w:szCs w:val="28"/>
        </w:rPr>
        <w:t>V. Порядок 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Антикоррупционная экспертиза нормативных правовых актов Совета муниципального района «Печора» (далее – решение) осуществляется при проведении их правовой экспертизы и мониторинге их применения администрацией муниципального  района «Печора» для выявления в них положений, способствующих созданию условий для проявления коррупции, согласно методике, определенной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Экспертиза решений осуществляется согласно плану, утверждаемому ежегодно распоряжением администрации муниципального района «Печора», а также внепланово в случае обращения с заявкой на проведение антикоррупционной экспертизы уполномоченных должностных лиц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 результатам проведения антикоррупционной экспертизы составляется письменное экспертное заключение (далее - экспертное заключ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экспертном заключении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подготовки экспертного заклю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аименование решения, прошедшего антикоррупционную эксперти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оложения решения, способствующие созданию условий для проявления коррупции, с указанием разделов, глав, статей, частей, пунктов, подпунктов, абзацев и соответствующих коррупциогенных факторов (в случае выявления указанных полож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о способах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В случае отсутствия в решении коррупциогенных факторов, данный факт отражается в экспертном заклю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В случае составления экспертного заключения о наличии в тексте решения положений, способствующих созданию условий для проявления коррупции, специалист, ответственный за проведение экспертизы, направляет решение с мотивированным заключением в постоянную комиссию Совета муниципального района «Печора», курирующую данное направлени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Получив заключение о наличии в тексте решения положений, способствующих созданию условий для проявления коррупции, постоянная комиссия Совета муниципального района «Печора» организует рассмотрение заключения в установленном порядке и в месячный срок со дня получения указанного заключения принимает решение об изменении решения либо об отклонении предло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88"/>
      <w:bookmarkEnd w:id="9"/>
      <w:r>
        <w:rPr>
          <w:sz w:val="28"/>
          <w:szCs w:val="28"/>
        </w:rPr>
        <w:t xml:space="preserve">VI. Порядок направления решений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чорскую межрайонную  прокуратуру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1. Решения, принятые после вступления в силу настоящего Порядка, направляются в Печорскую межрайонную  прокуратуру для проведения антикоррупционной экспертиз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2. Ответственность за обеспечение направления решения в Печорскую межрайонную  прокуратуру возлагается на администрацию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Ответственное лицо обеспечивает отправку решения в 3-дневный срок с момента опубликования с приложением реестра, в котором указываются наименование решения, его реквизиты, а также источники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0" w:name="Par96"/>
      <w:bookmarkEnd w:id="10"/>
      <w:r>
        <w:rPr>
          <w:sz w:val="28"/>
          <w:szCs w:val="28"/>
        </w:rPr>
        <w:t>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2CAB51E2B310691155E0BFDD82702F2F4D099E6D5B7CEC0B7DBC190AD2BAA78158F92B5228CD78AEf5G" TargetMode="External"/><Relationship Id="rId4" Type="http://schemas.openxmlformats.org/officeDocument/2006/relationships/hyperlink" Target="consultantplus://offline/ref=D02CAB51E2B310691155FEB2CBEE2E2B284354976D557EBE5E22E7445DDBB0F0C617A0691625CC7AE79436A8f3G" TargetMode="External"/><Relationship Id="rId5" Type="http://schemas.openxmlformats.org/officeDocument/2006/relationships/hyperlink" Target="consultantplus://offline/ref=D02CAB51E2B310691155E0BFDD82702F2F4D0E936C597CEC0B7DBC190AD2BAA78158F92B5228CD78AEf0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35:00Z</dcterms:created>
  <dc:creator>Сидельников</dc:creator>
  <dc:description/>
  <cp:keywords/>
  <dc:language>en-US</dc:language>
  <cp:lastModifiedBy>Усова СВ</cp:lastModifiedBy>
  <cp:lastPrinted>2014-06-04T09:42:00Z</cp:lastPrinted>
  <dcterms:modified xsi:type="dcterms:W3CDTF">2014-06-04T05:42:00Z</dcterms:modified>
  <cp:revision>24</cp:revision>
  <dc:subject/>
  <dc:title/>
</cp:coreProperties>
</file>