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619"/>
        <w:gridCol w:w="4084"/>
      </w:tblGrid>
      <w:tr>
        <w:trPr/>
        <w:tc>
          <w:tcPr>
            <w:tcW w:w="3759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 РАЙОНА   «ПЕЧОРА»</w:t>
            </w:r>
          </w:p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ÖВЕТ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 Ы В К Ö Р Т Ö 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решения Совета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чора» от 20 ноября 2012 года № 5-12/193 «О должностных лицах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олномоченных составлять протоколы об административ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нарушениях,   предусмотренных частью 1 статьи 15.14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ми 15.15 и 15.16 Кодекса Российской Федерации о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 правонарушениях, совершенных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шении средств  бюджета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 муниципального  района «Печора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муниципального 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«Печо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ей 1 Закона Республики Коми от  25.04.2014 № 20-РЗ «О признании утратившим силу Закона Республики Коми «Об органах и должностных лицах, уполномоченных составлять протоколы, рассматривать дела об административных правонарушениях, предусмотренных частью 1 статьи 15.14, статьями 15.15 и 15.16 Кодекса Российской Федерации об административных правонарушениях, совершенных в отношении средств республиканского бюджета Республики Коми и бюджетов муниципальных образований в Республике Коми» Совет муниципального района «Печора» 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Решение Совета муниципального района «Печора» от 20 ноября 2012 года  № 5-12/193 «О должностных лицах, уполномоченных составлять протоколы об административных правонарушениях,  предусмотренных частью 1 статьи 15.14, статьями 15.15 и 15.16 Кодекса Российской Федерации об административных правонарушениях, совершенных в отношении средств бюджета муниципального образования муниципального  района «Печора», бюджета муниципального  образования городского поселения «Печора» признать утратившим силу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И.о. главы  муниципального района «Печора»-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Совета района                                                                              А.И. Ба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мая 201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7/3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8:00Z</dcterms:created>
  <dc:creator>Лидер</dc:creator>
  <dc:description/>
  <cp:keywords/>
  <dc:language>en-US</dc:language>
  <cp:lastModifiedBy>Усова СВ</cp:lastModifiedBy>
  <cp:lastPrinted>2014-06-04T09:39:00Z</cp:lastPrinted>
  <dcterms:modified xsi:type="dcterms:W3CDTF">2014-06-04T05:39:00Z</dcterms:modified>
  <cp:revision>14</cp:revision>
  <dc:subject/>
  <dc:title>ПЕЧОРА  КАР ДА СЫ  УЛÖ</dc:title>
</cp:coreProperties>
</file>