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9"/>
        <w:gridCol w:w="4084"/>
      </w:tblGrid>
      <w:tr>
        <w:trPr/>
        <w:tc>
          <w:tcPr>
            <w:tcW w:w="3759" w:type="dxa"/>
            <w:tcBorders/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полномочий по осуществлению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частью 2 статьи 51 Федерального закона от 06.10.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муниципального района «Печора», на основании заявления генерального директора ОАО «Расчетный центр» Гайзера С.М,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особленному подразделению Отдел расчетов по          г. Печоре ОАО «Расчетный центр», расположенному по адресу: г. Печора, Печорский пр-т, д.64 полномочия по осуществлению учета муниципаль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ми полномочиями по осуществлению учета муниципального жилищного фонд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ием и обработка документов для целей последующего регистрационного учета граждан на территории Республики Ко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озданию и использованию баз данных и информационных ресурс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связанная с использованием вычислительной техники и информацион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 принят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 «Печо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7/37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Customer</dc:creator>
  <dc:description/>
  <cp:keywords/>
  <dc:language>en-US</dc:language>
  <cp:lastModifiedBy>Усова СВ</cp:lastModifiedBy>
  <cp:lastPrinted>2014-06-03T15:20:00Z</cp:lastPrinted>
  <dcterms:modified xsi:type="dcterms:W3CDTF">2014-06-04T05:32:00Z</dcterms:modified>
  <cp:revision>22</cp:revision>
  <dc:subject/>
  <dc:title/>
</cp:coreProperties>
</file>