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16 »   июня    2020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1/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от 19.03.2015 г.  № 324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19.03.2015 г.   № 324 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в силу постановление администрации муниципального района «Печора»  23.03.2019 г. № 265 « О внесении изменений в постановлени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</w:t>
      </w:r>
      <w:bookmarkStart w:id="0" w:name="Par66"/>
      <w:bookmarkEnd w:id="0"/>
      <w:r>
        <w:rPr>
          <w:sz w:val="28"/>
          <w:szCs w:val="28"/>
        </w:rPr>
        <w:t>Р.И. Гри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«16 »</w:t>
        <w:softHyphen/>
        <w:softHyphen/>
        <w:softHyphen/>
        <w:softHyphen/>
        <w:softHyphen/>
        <w:t xml:space="preserve">  июня  2020 г.  № 501/1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«Приложение 2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« 19 »</w:t>
        <w:softHyphen/>
        <w:softHyphen/>
        <w:softHyphen/>
        <w:softHyphen/>
        <w:softHyphen/>
        <w:t xml:space="preserve">    марта   2015  № 324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"/>
        <w:gridCol w:w="745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 Р.И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кова Т.Л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администрации, 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отиводействию коррупции администрации, секретарь комиссии;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союз ветеранов Афганистана  г.  Печора (по согласованию)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ктива Союза женщин города Печора    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а по кадрам и муниципальной службе администрац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 муниципального  района «Печора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онова Т.А.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   правовой работы администрации.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_______________________________________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5:00Z</dcterms:created>
  <dc:creator>Сидельников</dc:creator>
  <dc:description/>
  <cp:keywords/>
  <dc:language>en-US</dc:language>
  <cp:lastModifiedBy>Ткачук АА</cp:lastModifiedBy>
  <cp:lastPrinted>2020-11-24T09:09:00Z</cp:lastPrinted>
  <dcterms:modified xsi:type="dcterms:W3CDTF">2020-11-24T06:10:00Z</dcterms:modified>
  <cp:revision>19</cp:revision>
  <dc:subject/>
  <dc:title/>
</cp:coreProperties>
</file>