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юридическим лицам и индивидуальным предпринимателям-арендаторам земельных участков, являющихся собственниками объектов недвижимости, расположенных на соответствующих земельных участках, права на снижение арендной пл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земельные участки под данными объектами недвиж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11 Земельного кодекса Российской Федерации, п. 2 ст. 3.3. Федерального закона от 25.10.2001 № 137-ФЗ «О введении в действие Земельного кодекса Российской Федерации», ст.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абзацем 3 пункта 2 постановления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юридическим лицам и индивидуальным предпринимателям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аторам земельных участков, являющихся собственниками объектов недвижимости, расположенных на соответствующих земельных участках, </w:t>
      </w:r>
      <w:r>
        <w:rPr>
          <w:rFonts w:cs="Times New Roman" w:ascii="Times New Roman" w:hAnsi="Times New Roman"/>
          <w:sz w:val="26"/>
          <w:szCs w:val="26"/>
        </w:rPr>
        <w:t xml:space="preserve">которые являясь арендодателями таких объектов недвижимо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ли отсрочку уплаты арендной платы в 2020 году арендаторам недвижимого имущества путем заключения дополнительного соглашения к договору аренды недвижимого имущества в соответствии с пунктом 1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раво на снижение арендной платы за земельные участки, под данными объектами недвижимости, по договорам аренды земельных участков, находящихся в собственности муниципального образования муниципального района «Печора» и земельных участков, государственная собственность на которые не разграничена,  расположенных на территориях сельских поселений, входящих в состав муниципального образования муниципального района «Печора». Предоставленная отсрочка должна соответствовать требованиям, установленным постановлением Правительства Российской Федерации от 03.04.2020 № 439 «Об установлении требований к условиям и срокам отсрочки  уплаты арендной платы по договорам аренды недвижимого имущества».</w:t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указанных арендных платежей осуществляется по письменному заявлению юридических лиц и индивидуальных предпринимателей-арендаторов земельных участков в объеме 50 процентов от установленной указанным договором арендной платы, в период, начиная с даты введения режима повышенной готовности на территории Республики Коми до последнего дня месяца, в котором действует режим повышенной готовности на территории Республики Коми,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ить в течение 30 календарных дней со дня регистрации письменного заявления юридического лица или индивидуального предпринимателя-арендатора земельного участка заключение дополнительного соглашения к договору аренды, предусматривающего снижение арендной платы в соответствии с требованиями пункта 1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уведомить в течение 15 рабочих дней со дня вступления в силу настоящего решения юридических лиц и индивидуальных предпринимателей-арендаторов земельных участков о возможности заключения дополнительного соглашения к договорам аренды в соответствии с требованиями пункта 1 настоящего решения, посредством размещения соответствующей информации на официальном сайте администрации муниципального района «Печора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1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июн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5/4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8:00Z</dcterms:created>
  <dc:creator>Кузнецова</dc:creator>
  <dc:description/>
  <cp:keywords/>
  <dc:language>en-US</dc:language>
  <cp:lastModifiedBy>Кузнецова</cp:lastModifiedBy>
  <cp:lastPrinted>2020-06-25T17:16:00Z</cp:lastPrinted>
  <dcterms:modified xsi:type="dcterms:W3CDTF">2020-06-25T14:18:00Z</dcterms:modified>
  <cp:revision>5</cp:revision>
  <dc:subject/>
  <dc:title/>
</cp:coreProperties>
</file>