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решение Совета муниципального района  «Печора» от 07 апреля 2015 года № 5-35/468 «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оставленных в аренду без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дпунктом 3 пункта 3 статьи 39.7 Земельного кодекса Российской Федерации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07 апреля 2015 года № 5-35/468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 «Печора», предоставленных в аренду без торг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В прилож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одпункт 1 таблицы «Ставка арендной платы земельного участка (С)» Порядка определения размера арендной платы, за земельные участки, находящиеся в собственности муниципального образования муниципального района «Печора», предоставленных в аренду без торгов,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382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водоканала и тепло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складов, производственных и административных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принятия, распространяется на правоотношения, возникшие с 01 января 2019 года,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июн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5/498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06-25T12:37:00Z</cp:lastPrinted>
  <dcterms:modified xsi:type="dcterms:W3CDTF">2020-06-25T13:18:00Z</dcterms:modified>
  <cp:revision>23</cp:revision>
  <dc:subject/>
  <dc:title/>
</cp:coreProperties>
</file>