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110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ÖВЕ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персональной ответствен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7"/>
        <w:rPr/>
      </w:pPr>
      <w:r>
        <w:rPr>
          <w:sz w:val="26"/>
          <w:szCs w:val="26"/>
        </w:rPr>
        <w:t xml:space="preserve">Во исполнение распоряжения Правительства Республики Коми от 04.06.2020 № 167-р «Об утверждении перечня мероприятий по подготовке объектов жилищно-коммунального, газового и энергетического комплексов Республики Коми к работе в осенне-зимний период 2020 - 2021 годов», в соответствии со статьей 26 Устава муниципального образования муниципального района «Печора», в целях обеспечения своевременной подготовки объектов жилищно-коммунального хозяйства и жилищного фонда муниципального района «Печора» к работе в осенне-зимний период 2020 - 2021 годов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ерсональную ответственность главы муниципального района «Печора» - руководителя администрации за выполнение Перечня мероприятий по подготовке объектов жилищно-коммунального, газового и энергетического комплексов Республики Коми к работе в осенне-зимний период 2020-2021 годов на территории муниципального района «Печора» согласно  приложению № 2 к распоряжению Правительства Республики Коми от 04.06.2020 № 167-р «Об утверждении перечня мероприятий по подготовке объектов жилищно-коммунального, газового и энергетического комплексов Республики Коми к работе в осенне-зимний период 2020 - 2021 год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е муниципального района «Печора» - руководителю администрации информировать Совет муниципального района «Печора» о ходе подготовки объектов жилищно-коммунального хозяйства и жилищного фонда на территории муниципального района «Печора» к осенне-зимнему периоду 2020 - 2021 годов ежемесячно до 25 числ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709" w:hanging="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                                                             Ф.И. Нен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ечор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3 июня 2020 год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45/499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9:00Z</dcterms:created>
  <dc:creator>Customer</dc:creator>
  <dc:description/>
  <cp:keywords/>
  <dc:language>en-US</dc:language>
  <cp:lastModifiedBy>Кузнецова</cp:lastModifiedBy>
  <cp:lastPrinted>2020-06-25T16:44:00Z</cp:lastPrinted>
  <dcterms:modified xsi:type="dcterms:W3CDTF">2020-06-25T13:44:00Z</dcterms:modified>
  <cp:revision>9</cp:revision>
  <dc:subject/>
  <dc:title/>
</cp:coreProperties>
</file>