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 29 » июня 2020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 xml:space="preserve">      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513 - 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>О внесении изменений в распоряжение администрации муниципального района «Печора»  от 03.06.2020 № 455-р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Cs w:val="26"/>
        </w:rPr>
        <w:t>В соответствии с протоколом № 1 заседания комиссии  по организации и проведению аукционов по продаже земельных участков либо аукционов на право заключения договоров аренды земельных участков, находящегося в государственной или муниципальной собственности, утвержденной постановлением администрации МР «Печора» от 26 июня 2020 год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szCs w:val="26"/>
        </w:rPr>
      </w:pPr>
      <w:r>
        <w:rPr>
          <w:szCs w:val="26"/>
        </w:rPr>
        <w:t>1. Внести в распоряжение администрации муниципального района «Печора» от 03 июня 2020 года № 455-р «О проведении аукциона, открытого по составу участников, ан право заключения договора аренды земельного участка с кадастровым номером 11:12:0501001:1658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szCs w:val="26"/>
        </w:rPr>
      </w:pPr>
      <w:r>
        <w:rPr>
          <w:szCs w:val="26"/>
        </w:rPr>
        <w:t>1.1 В пункте 2.1. слова «15 июля 2020 года» заменить словами «22 июля 2020 года»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6"/>
        </w:rPr>
        <w:t>2. В течение пяти дней со дня принятия постановления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6"/>
        </w:rPr>
        <w:t>2.1. Сектору по работе с информационными технологиями (Самсонов А.В.) разместить изменения в извещение на официальном сайте администрации муниципального района «Печора» в сети Интернет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6"/>
        </w:rPr>
        <w:t>2.2. Сектору информационно-аналитической работы и общественных связей (Фетисова О.И.) опубликовать изменения в извещение о проведении аукциона в газете «Печорское время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Комитету по управлению муниципальной собственностью муниципального района «Печора»: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- уведомить заявителей о переносе даты проведения аукци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разместить изменения в извещение о проведении аукциона 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485" w:leader="none"/>
        </w:tabs>
        <w:ind w:right="-709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485" w:leader="none"/>
        </w:tabs>
        <w:ind w:right="-709" w:hanging="0"/>
        <w:rPr/>
      </w:pPr>
      <w:r>
        <w:rPr>
          <w:szCs w:val="26"/>
        </w:rPr>
        <w:t>И.о. главы муниципального района –</w:t>
      </w:r>
    </w:p>
    <w:p>
      <w:pPr>
        <w:pStyle w:val="Normal"/>
        <w:tabs>
          <w:tab w:val="clear" w:pos="720"/>
          <w:tab w:val="left" w:pos="7485" w:leader="none"/>
        </w:tabs>
        <w:ind w:right="-709" w:hanging="0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Р.И. Гриба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6:00Z</dcterms:created>
  <dc:creator>Alexandre Katalov</dc:creator>
  <dc:description/>
  <cp:keywords/>
  <dc:language>en-US</dc:language>
  <cp:lastModifiedBy>Ткачук АА</cp:lastModifiedBy>
  <cp:lastPrinted>2020-06-29T15:45:00Z</cp:lastPrinted>
  <dcterms:modified xsi:type="dcterms:W3CDTF">2020-06-29T12:45:00Z</dcterms:modified>
  <cp:revision>34</cp:revision>
  <dc:subject/>
  <dc:title>«Печора кар да ас улц босьтцм юкцн»</dc:title>
</cp:coreProperties>
</file>