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Cs/>
        </w:rPr>
      </w:pPr>
      <w:r>
        <w:rPr>
          <w:bCs/>
        </w:rPr>
        <w:t>рассмотрения заявок на участие в  открытом конкурс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. Печора                                                                                                                               20 июн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конкурса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Лот № 1</w:t>
      </w:r>
      <w:r>
        <w:rPr/>
        <w:t xml:space="preserve"> Право заключения договора на осуществление перевозок пассажиров и багажа по муниципальным регулярным автобусным маршрутам на территории МР «Печора» по следующим маршрутам пригородного сообщения:</w:t>
      </w:r>
    </w:p>
    <w:p>
      <w:pPr>
        <w:pStyle w:val="Normal"/>
        <w:autoSpaceDE w:val="false"/>
        <w:ind w:firstLine="567"/>
        <w:jc w:val="both"/>
        <w:rPr/>
      </w:pPr>
      <w:r>
        <w:rPr/>
        <w:t>104 – «д. Соколово – переправа – г. Печора»</w:t>
      </w:r>
    </w:p>
    <w:p>
      <w:pPr>
        <w:pStyle w:val="Normal"/>
        <w:autoSpaceDE w:val="false"/>
        <w:ind w:firstLine="567"/>
        <w:jc w:val="both"/>
        <w:rPr/>
      </w:pPr>
      <w:r>
        <w:rPr/>
        <w:t>107– «д.Усть-Кожва – п. Набережный – п. Изъяю – п. Кожва – п. Озерный – переправа – г. Печора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10 – «п. Изъяю – п. Кожва – п. Озерный – п. Красный Яг»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/>
        <w:t xml:space="preserve">Администрация муниципального района «Печора»; 169600, Республика Коми, г. Печора, ул. Ленинградская, 15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ch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, тел. (82142) 7-46-14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000000"/>
        </w:rPr>
        <w:t>Организатор конкурса</w:t>
      </w:r>
      <w:r>
        <w:rPr>
          <w:b/>
          <w:bCs/>
        </w:rPr>
        <w:t>:</w:t>
      </w:r>
      <w:r>
        <w:rPr/>
        <w:t xml:space="preserve"> Сектор дорожного хозяйства отдела благоустройства, промышленности администрации муниципального района «Печора», 169600, Республика Коми, г. Печора, ул. Ленинградская, 15. Контактный телефон 8(82142)7-46-14. </w:t>
      </w:r>
    </w:p>
    <w:p>
      <w:pPr>
        <w:pStyle w:val="Normal"/>
        <w:ind w:firstLine="56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споряжение администрации муниципального района «Печора» от 16 мая 2014 года № 430-р «О проведении открытого конкурса на право заключения договора на осуществление перевозок пассажиров и багажа по регулярным автобусным маршрутам на территории МО МР «Печора» </w:t>
      </w:r>
      <w:r>
        <w:rPr/>
        <w:t xml:space="preserve">размещено на официальном портале муниципального района «Печора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chora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 xml:space="preserve"> </w:t>
      </w:r>
      <w:r>
        <w:rPr/>
        <w:t>19 мая 2014 г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сто проведения процедуры рассмотрения заявок на участие в конкурсе</w:t>
      </w:r>
      <w:r>
        <w:rPr/>
        <w:t>: РК, г. Печора, ул. Ленинградская, д.15, каб. 2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остав конкурсной комисси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 заседании конкурсной комиссии по рассмотрению заявок на участие в конкурсе по лоту № 1 присутствовал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"/>
        <w:gridCol w:w="287"/>
        <w:gridCol w:w="23"/>
        <w:gridCol w:w="6781"/>
        <w:gridCol w:w="10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арабкин О. М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ведующий отделом благоустройства, дорожного хозяйства, промышленности администрации муниципального района «Печора», заместитель председателя комиссии;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атраев Д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, отдела благоустройства, дорожного хозяйства, промышленности администрации муниципального района, секретарь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дорожного хозяйства, отдела благоустройства, дорожного хозяйства благоустройства, дорожного хозяйства, промышленности администрации муниципального района «Печора»; 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заседании присутствовали 4 члена комиссии из 4 согласно распоряжению администрации муниципального района «Печора» от 16 мая 2014 года № 430-р.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jc w:val="both"/>
        <w:rPr/>
      </w:pPr>
      <w:r>
        <w:rPr/>
        <w:t>Рассмотрение заявок на участие в конкурсе по лоту № 1 осуществлялось конкурсной комиссией в период с 14 часов 00 минут до 15 часов 00 минут (время московское) 20 июня 2014 года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оставлена заявка на участие в конкурсе  от следующего участника конкурса:</w:t>
      </w:r>
    </w:p>
    <w:p>
      <w:pPr>
        <w:pStyle w:val="Normal"/>
        <w:ind w:firstLine="54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1"/>
        </w:numPr>
        <w:jc w:val="both"/>
        <w:rPr>
          <w:rStyle w:val="Spanbodytext21"/>
          <w:b/>
          <w:b/>
          <w:sz w:val="24"/>
          <w:szCs w:val="24"/>
        </w:rPr>
      </w:pPr>
      <w:r>
        <w:rPr>
          <w:rStyle w:val="Spanbodytext21"/>
          <w:b/>
          <w:sz w:val="24"/>
          <w:szCs w:val="24"/>
        </w:rPr>
        <w:t>Индивидуальный предприниматель Дмитрук Василий Михайлович</w:t>
      </w:r>
    </w:p>
    <w:p>
      <w:pPr>
        <w:pStyle w:val="Style23"/>
        <w:ind w:left="900" w:hanging="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Комиссия рассмотрела конкурсную заявку на участие в конкурсе на предмет соответствия требованиям, установленным конкурсной документацией, и соответствия участника конкурса установленным требованиям, и приняла </w:t>
      </w:r>
      <w:r>
        <w:rPr>
          <w:bCs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843"/>
        <w:gridCol w:w="1984"/>
        <w:gridCol w:w="1418"/>
      </w:tblGrid>
      <w:tr>
        <w:trPr>
          <w:trHeight w:val="11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О (для физического лица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каждого члена комиссии о допуске/об отказе в допус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нику открыт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 реше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отказе в допуске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ссылка на положения документации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сылка на положения заявки)</w:t>
            </w:r>
          </w:p>
        </w:tc>
      </w:tr>
      <w:tr>
        <w:trPr>
          <w:trHeight w:val="1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рабкин О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асильева Н.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е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Б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ИП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Spanbodytext21"/>
              </w:rPr>
              <w:t>Дмитрук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участником конкурса единственного участника, подавшего заявку на участие в конкурсе.</w:t>
      </w:r>
    </w:p>
    <w:p>
      <w:pPr>
        <w:pStyle w:val="Normal"/>
        <w:ind w:firstLine="567"/>
        <w:jc w:val="both"/>
        <w:rPr/>
      </w:pPr>
      <w:r>
        <w:rPr/>
        <w:t>Рекомендовать Заказчику заключить договор с указанным участником на условиях предусмотренных конкурсной документацией.</w:t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подлежит размещению на официальном портале муниципального района «Печора»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pechoraonline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членов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арабкин О. 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Васильева Н.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_____________ / Батраев Д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орисенко Б. Г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keepNext w:val="true"/>
    </w:pPr>
    <w:rPr>
      <w:rFonts w:eastAsia="Times New Roma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XP</dc:creator>
  <dc:description/>
  <cp:keywords/>
  <dc:language>en-US</dc:language>
  <cp:lastModifiedBy>Alex Sinelnikov</cp:lastModifiedBy>
  <cp:lastPrinted>2014-01-10T10:14:00Z</cp:lastPrinted>
  <dcterms:modified xsi:type="dcterms:W3CDTF">2014-06-23T12:33:00Z</dcterms:modified>
  <cp:revision>2</cp:revision>
  <dc:subject/>
  <dc:title/>
</cp:coreProperties>
</file>