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694" w:leader="none"/>
        </w:tabs>
        <w:jc w:val="center"/>
        <w:rPr>
          <w:szCs w:val="26"/>
        </w:rPr>
      </w:pPr>
      <w:r>
        <w:rPr>
          <w:szCs w:val="26"/>
        </w:rPr>
        <w:t>Сообщение о проведении открытого конкурса на право заключения концессионного соглашения в отношении объектов водоснабжения и водоотведения муниципального образования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Федеральным законом от 21 июля 2005 года № 115-ФЗ «О концессионных соглашениях», постановлением администрации муниципального района «Печора» от «29» июня 2020 года № 522 «О заключении концессионного соглашения в отношении объектов водоснабжения и водоотведения муниципального образования муниципального района «Печора» конкурсная комиссия настоящим сообщает о проведении открытого конкурса на право заключения концессионного соглашения в отношении объектов водоснабжения, водоотведения муниципального образования муниципального района «Печора» (далее - Конкурс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Предметом концессионного соглашения является реконструкция существующих объектов водоснабжения и водоотведения муниципального образования муниципального района «Печора» и их эксплуатац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. Концеден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именование – муниципальное образование муниципального района «Печора», от имени которого выступает администрация муниципального района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сто нахождения, почтовый адрес: 169600, Республика Коми, г. Печора, ул. Ленинградская, д. 15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mr</w:t>
      </w:r>
      <w:r>
        <w:rPr>
          <w:szCs w:val="26"/>
        </w:rPr>
        <w:t>_</w:t>
      </w:r>
      <w:r>
        <w:rPr>
          <w:szCs w:val="26"/>
          <w:lang w:val="en-US"/>
        </w:rPr>
        <w:t>pechora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квизиты: р/с 402 048 109 000 000 00 273 в отделении НБ Республики Коми Банка России г. Сыктывкар, л/счет Л9230036005 – в Управлении финансов муниципального района «Печора», БИК 048702001, ИНН 1105012781 КПП 110501001, ОГРН 1021100875575 ОКТМО 87620000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елефоны: 8 (82142) 7-44-44, 7-44-88, 7-07-70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фициальный сайт в информационно-телекоммуникационной сети «Интернет» - www.</w:t>
      </w:r>
      <w:r>
        <w:rPr>
          <w:szCs w:val="26"/>
          <w:lang w:val="en-US"/>
        </w:rPr>
        <w:t>pechoraonline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и.о. главы муниципального района «Печора» - руководителя администрации – Грибанов Роман Игоревич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Объектом концессионного соглашения являются объекты водоснабжения и водоотведения муниципального образования муниципального района «Печора» согласно Приложению № 1-1 к проекту концессионного соглашения (Приложение № 2 к конкурсной документации, утвержденной постановлением администрации МР «Печора» № 522 от «29» июня 2020 года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4. Срок действия концессионного соглашения – 13 (тринадцать) лет с даты подпис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 Требования к участникам Конкурса, 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, установлены конкурсной документацией, размещенной на официальном сайте в информационно-телекоммуникационной сети «Интернет» для размещения информации о проведении торгов - www.torgi.gov.ru и на официальном сайте администрации муниципального района «Печора» www.</w:t>
      </w:r>
      <w:r>
        <w:rPr>
          <w:szCs w:val="26"/>
          <w:lang w:val="en-US"/>
        </w:rPr>
        <w:t>pechoraonline</w:t>
      </w:r>
      <w:r>
        <w:rPr>
          <w:szCs w:val="26"/>
        </w:rPr>
        <w:t>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Критерии конкурса и их параметры указаны в разделе </w:t>
      </w:r>
      <w:r>
        <w:rPr>
          <w:szCs w:val="26"/>
          <w:lang w:val="en-US"/>
        </w:rPr>
        <w:t>V</w:t>
      </w:r>
      <w:r>
        <w:rPr>
          <w:szCs w:val="26"/>
        </w:rPr>
        <w:t xml:space="preserve"> конкурсной докумен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Порядок, место и срок представления конкурсной документаци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онкурсная документация предоставляется на основании поданного в письменной форме заявления любого заинтересованного лица в течение 5 (пяти) рабочих дней со дня поступления заявления. Конкурсная документация предоставляется по следующему адресу: Российская Федерация, Республика Коми, г. Печора, ул. Ленинградская, д. 15, каб. № </w:t>
      </w:r>
      <w:r>
        <w:rPr>
          <w:szCs w:val="26"/>
          <w:lang w:val="en-US"/>
        </w:rPr>
        <w:t>115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роме того, с конкурсной документацией можно ознакомиться на сайтах www.torgi.gov.ru и www.pechoraonline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8. Плата за предоставление конкурсной документации не взима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Место нахождения, почтовый адрес и номера телефонов конкурсной комиссии: 169600, Республика Коми, г. Печора, ул. Ленинградская, д. 15, каб. № 115, тел. 8 (82142) 7-44-88 доб. 1040, адрес электронной почты:</w:t>
      </w:r>
      <w:r>
        <w:rPr/>
        <w:t xml:space="preserve"> </w:t>
      </w:r>
      <w:r>
        <w:rPr>
          <w:szCs w:val="26"/>
        </w:rPr>
        <w:t>mr_pechora@mail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Контактные лица конкурсной комиссии: начальник отдела жилищно-коммунального хозяйства администрации МР «Печора» Ивашевская Татьяна Игоревна, тел. 8 (82142) 7-44-88 доб. 104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Порядок, место и срок представления заявок на участие в Конкурсе: </w:t>
      </w:r>
    </w:p>
    <w:p>
      <w:pPr>
        <w:pStyle w:val="Normal"/>
        <w:ind w:firstLine="709"/>
        <w:jc w:val="both"/>
        <w:rPr/>
      </w:pPr>
      <w:r>
        <w:rPr>
          <w:szCs w:val="26"/>
        </w:rPr>
        <w:t>заявка на участие в конкурсе должна быть представлена в конкурсную комиссию по адресу: Республика Коми, г. Печора, ул. Ленинградская, д. 15, каб. № 115, в рабочие дни с 9 час. 00 мин. до 17 час. 00 мин., кроме перерыва на обед с 13 час. 00 мин. по 14 час. 00 мин., по московскому времени, начиная со дня опубликования и размещения сообщения о проведении конкурса по 17.08.2020 включитель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явитель подает заявку в письменной форме в отдельном запечатанном непрозрачном конверте (или коробке), внутри которого(й) содержатся экземпляры заявки – оригинал и коп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 конверту обязательно прилагается два экземпляра описи документов и материалов заявки, оригинал которой остается в конкурсной комиссии, а копия – у заявите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конверте должно быть указа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предмета конкур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слова «Заявк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и адрес заявител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адрес представления заяв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верт на местах склейки должен быть подписан заявителем и скреплен его печатью (при ее наличии).</w:t>
      </w:r>
    </w:p>
    <w:p>
      <w:pPr>
        <w:pStyle w:val="Normal"/>
        <w:ind w:firstLine="709"/>
        <w:jc w:val="both"/>
        <w:rPr/>
      </w:pPr>
      <w:r>
        <w:rPr>
          <w:szCs w:val="26"/>
        </w:rPr>
        <w:t>Иные требования к порядку оформления заявки на участие в конкурсе указаны в конкурсной докумен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1. Размер задатка, порядок и срок его внесения, реквизиты счетов, на которые вносится задаток: в целях обеспечения обязательств по заключению концессионного соглашения устанавливается задаток в размере 11 219 (одиннадцать тысяч двести девятнадцать) рублей.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даток уплачивается в порядке, установленном конкурсной документацией, по следующим реквизита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чет 40204810900000000273 ОТДЕЛЕНИЕ-НБ РЕСПУБЛИКИ КОМИ г. Сыктывкар, л/с 05073003601, БИК 048702001, ИНН/КПП 1105012781/110501001, ОКТМО 87620000, назначение платежа «Задаток за участие в открытом конкурсе на право заключения концессионного соглашения в отношении объектов водоснабжения, водоотведен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даток должен поступить на счет администрации муниципального района «Печора» не позднее 17 августа 2020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>Сумма задатка возвращается концедентом в порядке и сроки, указанные в конкурсной докумен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общение о проведении конкурса и настоящая Конкурсная документация являю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2. Порядок, место и срок предоставления конкурсных предложений: конкурсное предложение должно быть оформлено в соответствии с требованиями конкурсной документации и представлено по адресу: Республика Коми, г. Печора, ул. Ленинградская, д. 15, каб. № 115, в рабочие дни с 9 час. 00 мин. до 17 час. 00 мин., кроме перерыва на обед с 13 час. 00 мин. по 14 час. 00 мин., по московскому времени, начиная с 9 час. 00 мин. 21.08.2020 до 16 час. 00 мин. 17.11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конверте должно быть указа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предмета конкур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слова «Конкурсное предложени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и адрес заявител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адрес представления заяв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верт на местах склейки должен быть подписан заявителем и скреплен его печатью (при ее наличи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3. Место, дата и время вскрытия конвертов с заявками на участие в конкурсе: конверты с заявками вскрываются на заседании конкурсной комиссии по адресу: Республика Коми, г. Печора, ул. Ленинградская, д. 15, каб. № 202, в 10 час. 00 мин. по московскому времени 18.08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4. Место, дата и время вскрытия конвертов с конкурсными предложениями: конверты с конкурсными предложениями вскрываются на заседании конкурсной комиссии по адресу: Республика Коми, г. Печора, ул. Ленинградская, д. 15, каб. № 202, в 16 час. 00 мин. по московскому времени 17.11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5. Порядок определения победителя конкурса: Победителем конкурса признается участник конкурса, предложивший наилучшие услов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6. Срок подписания членами конкурсной комиссии протокола о результатах проведения Конкурса – не позднее 27.11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 Срок подписания концессионного соглашения: концессионное Концессионное соглашение должно быть подписано не позднее десяти рабочих дней со дня получения победителем конкурса или иным лицом, с которым заключается соглашение, проекта концессионного соглашения и копии протокола о результатах проведения конкурса (решения о заключении Концессионного соглашения с иным лицом, с которым заключается Концессионное соглаш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firstLine="720"/>
      <w:jc w:val="both"/>
      <w:textAlignment w:val="baseline"/>
      <w:outlineLvl w:val="0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2"/>
      <w:szCs w:val="22"/>
    </w:rPr>
  </w:style>
  <w:style w:type="character" w:styleId="11">
    <w:name w:val="Стиль1 Знак"/>
    <w:qFormat/>
    <w:rPr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23"/>
    <w:qFormat/>
    <w:pPr>
      <w:widowControl w:val="false"/>
      <w:overflowPunct w:val="true"/>
      <w:autoSpaceDE w:val="true"/>
      <w:spacing w:lineRule="auto" w:line="240" w:before="0" w:after="0"/>
      <w:ind w:left="360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3:00Z</dcterms:created>
  <dc:creator>Customer</dc:creator>
  <dc:description/>
  <cp:keywords/>
  <dc:language>en-US</dc:language>
  <cp:lastModifiedBy>Adm</cp:lastModifiedBy>
  <cp:lastPrinted>2019-09-16T19:16:00Z</cp:lastPrinted>
  <dcterms:modified xsi:type="dcterms:W3CDTF">2020-07-03T08:40:00Z</dcterms:modified>
  <cp:revision>14</cp:revision>
  <dc:subject/>
  <dc:title/>
</cp:coreProperties>
</file>