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2694" w:leader="none"/>
        </w:tabs>
        <w:jc w:val="center"/>
        <w:rPr>
          <w:szCs w:val="26"/>
        </w:rPr>
      </w:pPr>
      <w:r>
        <w:rPr>
          <w:szCs w:val="26"/>
        </w:rPr>
        <w:t>Сообщение о проведении открытого конкурса на право заключения концессионного соглашения в отношении объектов теплоснабжения муниципального образования муниципального района «Печора»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В соответствии с Федеральным законом от 21 июля 2005 года № 115-ФЗ «О концессионных соглашениях», постановлением администрации муниципального района «Печора» от «29» июня 2020 года № 523 «О заключении концессионного соглашения в отношении объектов теплоснабжения муниципального образования муниципального района «Печора» конкурсная комиссия настоящим сообщает о проведении открытого конкурса на право заключения концессионного соглашения в отношении объектов теплоснабжения муниципального образования муниципального района «Печора» (далее - Конкурс)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 Предметом концессионного соглашения является реконструкция существующих объектов теплоснабжения муниципального образования муниципального района «Печора» и их эксплуатация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2. Концедент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наименование – муниципальное образование муниципального района «Печора», от имени которого выступает администрация муниципального района «Печора»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место нахождения, почтовый адрес: 169600, Республика Коми, г. Печора, ул. Ленинградская, д. 15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адрес электронной почты: </w:t>
      </w:r>
      <w:r>
        <w:rPr>
          <w:szCs w:val="26"/>
          <w:lang w:val="en-US"/>
        </w:rPr>
        <w:t>mr</w:t>
      </w:r>
      <w:r>
        <w:rPr>
          <w:szCs w:val="26"/>
        </w:rPr>
        <w:t>_</w:t>
      </w:r>
      <w:r>
        <w:rPr>
          <w:szCs w:val="26"/>
          <w:lang w:val="en-US"/>
        </w:rPr>
        <w:t>pechora</w:t>
      </w:r>
      <w:r>
        <w:rPr>
          <w:szCs w:val="26"/>
        </w:rPr>
        <w:t>@</w:t>
      </w:r>
      <w:r>
        <w:rPr>
          <w:szCs w:val="26"/>
          <w:lang w:val="en-US"/>
        </w:rPr>
        <w:t>mail</w:t>
      </w:r>
      <w:r>
        <w:rPr>
          <w:szCs w:val="26"/>
        </w:rPr>
        <w:t>.</w:t>
      </w:r>
      <w:r>
        <w:rPr>
          <w:szCs w:val="26"/>
          <w:lang w:val="en-US"/>
        </w:rPr>
        <w:t>ru</w:t>
      </w:r>
      <w:r>
        <w:rPr>
          <w:szCs w:val="26"/>
        </w:rPr>
        <w:t>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реквизиты: р/с 402 048 109 000 000 00 273 в отделении НБ Республики Коми Банка России г. Сыктывкар, л/счет Л9230036005 – в Управлении финансов муниципального района «Печора», БИК 048702001, ИНН 1105012781 КПП 110501001, ОГРН 1021100875575 ОКТМО 87620000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телефоны: 8 (82142) 7-44-44, 7-44-88, 7-07-70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официальный сайт в информационно-телекоммуникационной сети «Интернет» - www.</w:t>
      </w:r>
      <w:r>
        <w:rPr>
          <w:szCs w:val="26"/>
          <w:lang w:val="en-US"/>
        </w:rPr>
        <w:t>pechoraonline</w:t>
      </w:r>
      <w:r>
        <w:rPr>
          <w:szCs w:val="26"/>
        </w:rPr>
        <w:t>.</w:t>
      </w:r>
      <w:r>
        <w:rPr>
          <w:szCs w:val="26"/>
          <w:lang w:val="en-US"/>
        </w:rPr>
        <w:t>ru</w:t>
      </w:r>
      <w:r>
        <w:rPr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Cs w:val="26"/>
        </w:rPr>
        <w:t>и.о. главы муниципального района «Печора» - руководителя администрации – Грибанов Роман Игоревич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3. Объектом концессионного соглашения являются объекты теплоснабжения муниципального образования муниципального района «Печора» согласно Приложению № 1-1 к проекту концессионного соглашения (Приложение № 2 к конкурсной документации, утвержденной постановлением администрации МР «Печора» № 523 от «29» июня 2020 года)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4. Срок действия концессионного соглашения – 13 (тринадцать) лет с даты подписания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5. Требования к участникам Конкурса, в соответствии с которыми конкурсная комиссия принимает решение о допуске заявителя к участию в конкурсе или об отказе в допуске заявителя к участию в конкурсе, установлены конкурсной документацией, размещенной на официальном сайте в информационно-телекоммуникационной сети «Интернет» для размещения информации о проведении торгов - www.torgi.gov.ru и на официальном сайте администрации муниципального района «Печора» www.</w:t>
      </w:r>
      <w:r>
        <w:rPr>
          <w:szCs w:val="26"/>
          <w:lang w:val="en-US"/>
        </w:rPr>
        <w:t>pechoraonline</w:t>
      </w:r>
      <w:r>
        <w:rPr>
          <w:szCs w:val="26"/>
        </w:rPr>
        <w:t>.ru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6. Критерии конкурса и их параметры указаны в разделе </w:t>
      </w:r>
      <w:r>
        <w:rPr>
          <w:szCs w:val="26"/>
          <w:lang w:val="en-US"/>
        </w:rPr>
        <w:t>V</w:t>
      </w:r>
      <w:r>
        <w:rPr>
          <w:szCs w:val="26"/>
        </w:rPr>
        <w:t xml:space="preserve"> конкурсной документации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7. Порядок, место и срок представления конкурсной документации: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Конкурсная документация предоставляется на основании поданного в письменной форме заявления любого заинтересованного лица в течение 5 (пяти) рабочих дней со дня поступления заявления. Конкурсная документация предоставляется по следующему адресу: Российская Федерация, Республика Коми, г. Печора, ул. Ленинградская, д. 15, каб. № </w:t>
      </w:r>
      <w:r>
        <w:rPr>
          <w:szCs w:val="26"/>
          <w:lang w:val="en-US"/>
        </w:rPr>
        <w:t>115</w:t>
      </w:r>
      <w:r>
        <w:rPr>
          <w:szCs w:val="26"/>
        </w:rPr>
        <w:t>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Кроме того, с конкурсной документацией можно ознакомиться на сайтах www.torgi.gov.ru и www.pechoraonline.ru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8. Плата за предоставление конкурсной документации не взимается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9. Место нахождения, почтовый адрес и номера телефонов конкурсной комиссии: 169600, Республика Коми, г. Печора, ул. Ленинградская, д. 15, каб. № 115, тел. 8 (82142) 7-44-88 доб. 1040, адрес электронной почты:</w:t>
      </w:r>
      <w:r>
        <w:rPr/>
        <w:t xml:space="preserve"> </w:t>
      </w:r>
      <w:r>
        <w:rPr>
          <w:szCs w:val="26"/>
        </w:rPr>
        <w:t>mr_pechora@mail.ru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Контактные лица конкурсной комиссии: начальник отдела жилищно-коммунального хозяйства администрации МР «Печора» Ивашевская Татьяна Игоревна, тел. 8 (82142) 7-44-88 доб. 1040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10. Порядок, место и срок представления заявок на участие в Конкурсе: </w:t>
      </w:r>
    </w:p>
    <w:p>
      <w:pPr>
        <w:pStyle w:val="Normal"/>
        <w:ind w:firstLine="709"/>
        <w:jc w:val="both"/>
        <w:rPr/>
      </w:pPr>
      <w:r>
        <w:rPr>
          <w:szCs w:val="26"/>
        </w:rPr>
        <w:t>заявка на участие в конкурсе должна быть представлена в конкурсную комиссию по адресу: Республика Коми, г. Печора, ул. Ленинградская, д. 15, каб. № 115, в рабочие дни с 9 час. 00 мин. до 17 час. 00 мин., кроме перерыва на обед с 13 час. 00 мин. по 14 час. 00 мин., по московскому времени, начиная со дня опубликования и размещения сообщения о проведении конкурса по 17.08.2020 включительно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Заявитель подает заявку в письменной форме в отдельном запечатанном непрозрачном конверте (или коробке), внутри которого(й) содержатся экземпляры заявки – оригинал и копия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К конверту обязательно прилагается два экземпляра описи документов и материалов заявки, оригинал которой остается в конкурсной комиссии, а копия – у заявителя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На конверте должно быть указано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ab/>
        <w:t>наименование предмета конкурса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ab/>
        <w:t>слова «Заявка»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ab/>
        <w:t>наименование и адрес заявителя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ab/>
        <w:t>адрес представления заявок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Конверт на местах склейки должен быть подписан заявителем и скреплен его печатью (при ее наличии).</w:t>
      </w:r>
    </w:p>
    <w:p>
      <w:pPr>
        <w:pStyle w:val="Normal"/>
        <w:ind w:firstLine="709"/>
        <w:jc w:val="both"/>
        <w:rPr/>
      </w:pPr>
      <w:r>
        <w:rPr>
          <w:szCs w:val="26"/>
        </w:rPr>
        <w:t>Иные требования к порядку оформления заявки на участие в конкурсе указаны в конкурсной документации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Style22"/>
        <w:ind w:left="0" w:firstLine="708"/>
        <w:jc w:val="both"/>
        <w:rPr/>
      </w:pPr>
      <w:r>
        <w:rPr>
          <w:szCs w:val="26"/>
        </w:rPr>
        <w:t xml:space="preserve">11. Размер задатка, порядок и срок его внесения, реквизиты счетов, на которые вносится задаток: в целях обеспечения обязательств по заключению концессионного соглашения устанавливается задаток в размере </w:t>
      </w:r>
      <w:r>
        <w:rPr>
          <w:szCs w:val="24"/>
        </w:rPr>
        <w:t>101 371 (сто одна тысяча триста семьдесят один) рубль.</w:t>
      </w:r>
    </w:p>
    <w:p>
      <w:pPr>
        <w:pStyle w:val="Normal"/>
        <w:ind w:firstLine="709"/>
        <w:jc w:val="both"/>
        <w:rPr/>
      </w:pPr>
      <w:r>
        <w:rPr>
          <w:szCs w:val="26"/>
        </w:rPr>
        <w:t>Задаток уплачивается в порядке, установленном конкурсной документацией, по следующим реквизитам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счет 40204810900000000273 ОТДЕЛЕНИЕ-НБ РЕСПУБЛИКИ КОМИ г. Сыктывкар, л/с 05073003601, БИК 048702001, ИНН/КПП 1105012781/110501001, ОКТМО 87620000, назначение платежа «Задаток за участие в открытом конкурсе на право заключения концессионного соглашения в отношении объектов теплоснабжения»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Задаток должен поступить на счет администрации муниципального района «Печора» не позднее 17 августа 2020 года.</w:t>
      </w:r>
    </w:p>
    <w:p>
      <w:pPr>
        <w:pStyle w:val="Normal"/>
        <w:ind w:firstLine="709"/>
        <w:jc w:val="both"/>
        <w:rPr/>
      </w:pPr>
      <w:r>
        <w:rPr>
          <w:szCs w:val="26"/>
        </w:rPr>
        <w:t>Сумма задатка возвращается концедентом в порядке и сроки, указанные в конкурсной документации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Сообщение о проведении конкурса и настоящая Конкурсная документация являю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12. Порядок, место и срок предоставления конкурсных предложений: конкурсное предложение должно быть оформлено в соответствии с требованиями конкурсной документации и представлено по адресу: Республика Коми, г. Печора, ул. Ленинградская, д. 15, каб. № 115, в рабочие дни с 9 час. 00 мин. до 17 час. 00 мин., кроме перерыва на обед с 13 час. 00 мин. по 14 час. 00 мин., по московскому времени, начиная с с 9 час. 00 мин. 21.08.2020 до 16 час. 00 мин. 17.11.2020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Конкурсное предложение оформляется на русском языке в письменной форме в двух экземплярах (оригинал и копия), каждый из которых удостоверяется подписью участника конкурса, и представляется в конкурсную комиссию в установленном конкурсной документацией порядке в отдельном запечатанном конверте. К конкурсному предложению прилагается удостоверенная подписью участника конкурса опись представленных им документов и материалов в двух экземплярах, оригинал которой остается в конкурсной комиссии, копия - у участника конкурса.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На конверте должно быть указано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ab/>
        <w:t>наименование предмета конкурса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ab/>
        <w:t>слова «Конкурсное предложение»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ab/>
        <w:t>наименование и адрес заявителя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ab/>
        <w:t>адрес представления заявок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Конверт на местах склейки должен быть подписан заявителем и скреплен его печатью (при ее наличии)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13. Место, дата и время вскрытия конвертов с заявками на участие в конкурсе: конверты с заявками вскрываются на заседании конкурсной комиссии по адресу: Республика Коми, г. Печора, ул. Ленинградская, д. 15, каб. № 202, в 10 час. 00 мин. по московскому времени 18.08.2020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4. Место, дата и время вскрытия конвертов с конкурсными предложениями: конверты с конкурсными предложениями вскрываются на заседании конкурсной комиссии по адресу: Республика Коми, г. Печора, ул. Ленинградская, д. 15, каб. № 202, в 16 час. 00 мин. по московскому времени 17.11.2020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5. Порядок определения победителя конкурса: Победителем конкурса признается участник конкурса, предложивший наилучшие условия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16. Срок подписания членами конкурсной комиссии протокола о результатах проведения Конкурса – не позднее 27.11.2020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7. Срок подписания концессионного соглашения: концессионное Концессионное соглашение должно быть подписано не позднее десяти рабочих дней со дня получения победителем конкурса или иным лицом, с которым заключается соглашение, проекта концессионного соглашения и копии протокола о результатах проведения конкурса (решения о заключении Концессионного соглашения с иным лицом, с которым заключается Концессионное соглашение)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_________________________________________________________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80" w:leader="none"/>
      </w:tabs>
      <w:ind w:firstLine="720"/>
      <w:jc w:val="both"/>
      <w:textAlignment w:val="baseline"/>
      <w:outlineLvl w:val="0"/>
    </w:pPr>
    <w:rPr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2">
    <w:name w:val="Основной текст с отступом 2 Знак"/>
    <w:qFormat/>
    <w:rPr>
      <w:sz w:val="26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1">
    <w:name w:val="Заголовок 1 Знак"/>
    <w:qFormat/>
    <w:rPr>
      <w:sz w:val="22"/>
      <w:szCs w:val="22"/>
    </w:rPr>
  </w:style>
  <w:style w:type="character" w:styleId="11">
    <w:name w:val="Стиль1 Знак"/>
    <w:qFormat/>
    <w:rPr>
      <w:sz w:val="22"/>
      <w:szCs w:val="22"/>
    </w:rPr>
  </w:style>
  <w:style w:type="character" w:styleId="3">
    <w:name w:val="Основной текст 3 Знак"/>
    <w:qFormat/>
    <w:rPr>
      <w:sz w:val="24"/>
    </w:rPr>
  </w:style>
  <w:style w:type="character" w:styleId="21">
    <w:name w:val="Основной текст 2 Знак"/>
    <w:qFormat/>
    <w:rPr>
      <w:b/>
      <w:bCs/>
      <w:sz w:val="18"/>
    </w:rPr>
  </w:style>
  <w:style w:type="character" w:styleId="Style18">
    <w:name w:val="Абзац списка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>
      <w:overflowPunct w:val="true"/>
      <w:autoSpaceDE w:val="true"/>
    </w:pPr>
    <w:rPr>
      <w:b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Стиль1"/>
    <w:basedOn w:val="23"/>
    <w:qFormat/>
    <w:pPr>
      <w:widowControl w:val="false"/>
      <w:overflowPunct w:val="true"/>
      <w:autoSpaceDE w:val="true"/>
      <w:spacing w:lineRule="auto" w:line="240" w:before="0" w:after="0"/>
      <w:ind w:left="360" w:hanging="0"/>
      <w:jc w:val="both"/>
    </w:pPr>
    <w:rPr>
      <w:sz w:val="22"/>
      <w:szCs w:val="22"/>
    </w:rPr>
  </w:style>
  <w:style w:type="paragraph" w:styleId="BodyText2">
    <w:name w:val="Body Text 2"/>
    <w:basedOn w:val="Normal"/>
    <w:qFormat/>
    <w:pPr>
      <w:ind w:firstLine="720"/>
      <w:jc w:val="both"/>
      <w:textAlignment w:val="baseline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52:00Z</dcterms:created>
  <dc:creator>Customer</dc:creator>
  <dc:description/>
  <cp:keywords/>
  <dc:language>en-US</dc:language>
  <cp:lastModifiedBy>Adm</cp:lastModifiedBy>
  <cp:lastPrinted>2019-09-16T19:16:00Z</cp:lastPrinted>
  <dcterms:modified xsi:type="dcterms:W3CDTF">2020-07-03T11:54:00Z</dcterms:modified>
  <cp:revision>7</cp:revision>
  <dc:subject/>
  <dc:title/>
</cp:coreProperties>
</file>