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ЫЙ ПРОТОКОЛ № 3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 продажи посредством публичного предложения в электронной фор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ватизации  муниципального имущества муниципального района «Печора» проводимого на электронной торговой площадк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чора                                                                                                             06 июля 2020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Заместитель председателя комиссии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ина Г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екретар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цова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Члены комиссии: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едседатель КУМС МР «Печора»</w:t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</w:t>
            </w:r>
            <w:r>
              <w:rPr>
                <w:rFonts w:cs="Times New Roman" w:ascii="Times New Roman" w:hAnsi="Times New Roman"/>
              </w:rPr>
              <w:t>отделом имущественных отношений и казны КУМС МР «Печора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а М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меститель начальника отдела имущественных отношений и казны КУМС МР «Печора»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сакова С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ind w:left="177" w:hanging="1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ущий экономист сектора финансового учета КУМС МР «Печора»</w:t>
            </w:r>
          </w:p>
        </w:tc>
      </w:tr>
      <w:tr>
        <w:trPr>
          <w:trHeight w:val="450" w:hRule="atLeast"/>
        </w:trPr>
        <w:tc>
          <w:tcPr>
            <w:tcW w:w="32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овская И.А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 Управления финансов МР «Печора»</w:t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Присутствовали 5 из 10 членов комиссии, кворум имеется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знание претендентов участниками торгов посредством публичного предложения  по продаже муниципального имущества муниципального района «Печора» и подведение итогов: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от № 1</w:t>
      </w:r>
      <w:r>
        <w:rPr>
          <w:rFonts w:cs="Times New Roman" w:ascii="Times New Roman" w:hAnsi="Times New Roman"/>
          <w:sz w:val="24"/>
          <w:szCs w:val="24"/>
        </w:rPr>
        <w:t xml:space="preserve"> - Склад-столярный цех, нежилое, кадастровый номер 11:12:3101008:166, общей  площадью 179,8 кв.м., расположенный по адресу: Российская Федерация, Республика Коми, муниципальный район «Печора, г.п. Кожва,  пгт.Кожва, ул.Гагарина, стр.2А и земельный участок разрешенное использование: для эксплуатации склада столярного цеха, кадастровый номер 11:12:3101008:152, общей площадью 902 кв.м., расположенный по адресу: Российская Федерация, Республика Коми, муниципальный район «Печора, г.п. Кожва,  пгт.Кожва, ул.Гагарина, з/у 2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еменений и ограничений н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Лот № 2</w:t>
      </w:r>
      <w:r>
        <w:rPr>
          <w:rFonts w:cs="Times New Roman" w:ascii="Times New Roman" w:hAnsi="Times New Roman"/>
          <w:sz w:val="24"/>
          <w:szCs w:val="24"/>
        </w:rPr>
        <w:t xml:space="preserve"> - Склад-ангар деревянный, кадастровый номер 11:12:3101008:165, общей площадью 329,7 кв.м., расположенный по адресу: Российская Федерация, Республика Коми, муниципальный район «Печора, г.п. Кожва,  пгт.Кожва, ул.Октябрьская, стр.60 и земельный участок разрешенное использование: бытовое обслуживание, коммунальное обслуживание, кадастровый номер 11:12:3101011:284, общей площадью 1598 кв.м., расположенный по адресу: Российская Федерация, Республика Коми, муниципальный район «Печора, г.п. Кожва,  пгт.Кожва, ул.Октябрьская, з/у 60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еменений и ограничений нет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рги посредством публичного предложения проводятся в соответствии с условиями приватизации имущества, утвержденными распоряжением КУМС МР «Печора» </w:t>
      </w:r>
      <w:r>
        <w:rPr>
          <w:rFonts w:cs="Times New Roman" w:ascii="Times New Roman" w:hAnsi="Times New Roman"/>
          <w:sz w:val="24"/>
          <w:szCs w:val="24"/>
          <w:u w:val="single"/>
        </w:rPr>
        <w:t>№ 171-р</w:t>
      </w:r>
      <w:r>
        <w:rPr>
          <w:rFonts w:cs="Times New Roman" w:ascii="Times New Roman" w:hAnsi="Times New Roman"/>
          <w:sz w:val="24"/>
          <w:szCs w:val="24"/>
        </w:rPr>
        <w:t xml:space="preserve">, от  «15» мая 2020 года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о приватизации муниципального имущества муниципального района «Печора» размещено 20.05.2020 г. на сайтах в сети «Интернет» и 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tp.sberbank-ast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 – Комитет по управлению муниципальной собственностью муниципального района «Печора». 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ановили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На момент окончания приема заявок – 30.06.2020 г., в 17 час. 00 мин.: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 лотам №№ 1,2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заявок не поступило,</w:t>
      </w:r>
      <w:r>
        <w:rPr>
          <w:rFonts w:cs="Times New Roman" w:ascii="Times New Roman" w:hAnsi="Times New Roman"/>
          <w:sz w:val="24"/>
          <w:szCs w:val="24"/>
        </w:rPr>
        <w:t xml:space="preserve"> что подтверждается отсутствием записей в журнале приема заявок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тозванн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е принятых заявок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firstLine="708"/>
        <w:contextualSpacing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иссия приняла решение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читать торги посредством публичного предложения по лотам №№ 1,2 не состоявшимися в связи с отсутствием заявок на участие в торгах. 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сти продажу имущества без объявления цены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казов в допуске к участию – нет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ринятых заявок – нет.</w:t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25"/>
        <w:gridCol w:w="2461"/>
      </w:tblGrid>
      <w:tr>
        <w:trPr>
          <w:trHeight w:val="517" w:hRule="atLeast"/>
        </w:trPr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. Яковин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Кравц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4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С. Кане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Ю. Рысак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Угловска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spacing w:lineRule="auto" w:line="240" w:before="0" w:after="0"/>
        <w:ind w:left="708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Arial" w:hAnsi="Arial" w:cs="Arial"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24:00Z</dcterms:created>
  <dc:creator>User</dc:creator>
  <dc:description/>
  <cp:keywords/>
  <dc:language>en-US</dc:language>
  <cp:lastModifiedBy>Евгения</cp:lastModifiedBy>
  <cp:lastPrinted>2020-07-06T11:26:00Z</cp:lastPrinted>
  <dcterms:modified xsi:type="dcterms:W3CDTF">2020-07-06T08:26:00Z</dcterms:modified>
  <cp:revision>3</cp:revision>
  <dc:subject/>
  <dc:title>ПРОТОКОЛ № 12</dc:title>
</cp:coreProperties>
</file>