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340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« 20  »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июня   201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18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73"/>
      </w:tblGrid>
      <w:tr>
        <w:trPr>
          <w:trHeight w:val="466" w:hRule="atLeast"/>
        </w:trPr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сохранении среднего заработка по основному месту работы педагогическим работникам муниципальных общеобразовательных организаций МР «Печора», участвующим в проведении единого государственного экзамен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Во исполнение  постановления Правительства Республики Коми от 24 апреля 2014 г. № 161 «Об установлении размера и порядка выплаты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»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. Сохранить средний заработок по основному месту работы педагогическим работникам общеобразовательных организаций МР «Печора», участвующим в проведении единого государстве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2. Управлению образования МР «Печора» обеспечить </w:t>
      </w:r>
      <w:r>
        <w:rPr>
          <w:spacing w:val="-6"/>
          <w:sz w:val="26"/>
          <w:szCs w:val="26"/>
        </w:rPr>
        <w:t>сохранение среднего заработка по основному месту работы педагогическим работникам муниципальных общеобразовательных организаций МР «Печора», участвующим в проведении единого государстве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3. Финансирование выплаты компенсации осуществляется за счёт средств бюджета Республики Коми, выделяемых на проведение ЕГЭ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опубликованию и размещению на официальном портале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5. Контроль за исполнением настоящего постановления возложить на заместителя главы администрации МР «Печора» Н.Л. Кали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 xml:space="preserve">                            О.М. Бараб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3:00Z</dcterms:created>
  <dc:creator>Bahareva</dc:creator>
  <dc:description/>
  <cp:keywords/>
  <dc:language>en-US</dc:language>
  <cp:lastModifiedBy>admin</cp:lastModifiedBy>
  <cp:lastPrinted>2014-06-19T09:50:00Z</cp:lastPrinted>
  <dcterms:modified xsi:type="dcterms:W3CDTF">2014-06-23T07:48:00Z</dcterms:modified>
  <cp:revision>14</cp:revision>
  <dc:subject/>
  <dc:title>попопопо</dc:title>
</cp:coreProperties>
</file>