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1417"/>
        <w:gridCol w:w="1980"/>
        <w:gridCol w:w="1842"/>
        <w:gridCol w:w="5"/>
      </w:tblGrid>
      <w:tr>
        <w:trPr/>
        <w:tc>
          <w:tcPr>
            <w:tcW w:w="3833" w:type="dxa"/>
            <w:tcBorders/>
          </w:tcPr>
          <w:p>
            <w:pPr>
              <w:pStyle w:val="Normal"/>
              <w:spacing w:lineRule="auto" w:line="240" w:before="0" w:after="0"/>
              <w:ind w:right="-53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попо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 ПЕЧОРА 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267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/>
            </w:pPr>
            <w:r>
              <w:rPr>
                <w:sz w:val="22"/>
                <w:szCs w:val="22"/>
              </w:rPr>
              <w:t>«ПЕЧОРА 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07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907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«  20   »     июня     2014 г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г. Печора,  Республика Ко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szCs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 919</w:t>
            </w:r>
          </w:p>
        </w:tc>
      </w:tr>
      <w:tr>
        <w:trPr/>
        <w:tc>
          <w:tcPr>
            <w:tcW w:w="723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миссии по подведению итогов работы руководителей муниципальных унитарных предприятий и муниципальных учреждений, в отношении которых администрация муниципального района «Печора» осуществляет функции и полномочия учреди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упорядочения оплаты труда руководителей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ых унитарных предприятий и муниципальных учреждений </w:t>
      </w:r>
      <w:r>
        <w:rPr>
          <w:rFonts w:cs="Times New Roman" w:ascii="Times New Roman" w:hAnsi="Times New Roman"/>
          <w:sz w:val="26"/>
          <w:szCs w:val="26"/>
        </w:rPr>
        <w:t>муниципального района «Печора»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администрация  ПОСТАНОВЛЯЕТ: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24"/>
      <w:bookmarkEnd w:id="0"/>
      <w:r>
        <w:rPr>
          <w:rFonts w:cs="Times New Roman" w:ascii="Times New Roman" w:hAnsi="Times New Roman"/>
          <w:sz w:val="26"/>
          <w:szCs w:val="26"/>
        </w:rPr>
        <w:t>1. Утвердить состав комиссии по подведению итогов работы руководителей муниципальных унитарных предприятий и муниципальных учреждений, в отношении которых администрация муниципального района «Печора» осуществляет функции и полномочия учредителя, согласно приложению 1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положение о комиссии по подведению итогов работы руководителей муниципальных унитарных предприятий и муниципальных учреждений, в отношении которых администрация муниципального района «Печора» осуществляет функции и полномочия учредителя, согласно приложению 2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принятия и подлежит размещению на официальном портале администрации муниципального района «Печора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главы администрации</w:t>
              <w:br/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.М. Барабкин</w:t>
            </w:r>
          </w:p>
        </w:tc>
      </w:tr>
    </w:tbl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 к постановл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МР «Печо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20.06. 2014 г. № 9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Par2033"/>
      <w:bookmarkEnd w:id="1"/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миссии по подведению итогов работы руководителе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х унитарных предприятий и муниципальных учреждений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отношении которых администрация муниципального района «Печора» осуществляет функции и полномочия учредителя</w:t>
      </w:r>
    </w:p>
    <w:p>
      <w:pPr>
        <w:pStyle w:val="ConsPlusCel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294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колаев В. А. </w:t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а администрации муниципального района «Печора», председатель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бкин О. М.</w:t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рвый заместитель главы администрации муниципального района «Печора», заместитель председателя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чанова Н. В.</w:t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начальника управления экономики, инвестиций и муниципальных программ администрации муниципального района «Печора», секретарь комиссии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анова Н. И.</w:t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экономики, инвестиций и муниципальных программ администрации муниципального района «Печора»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ева Н. Г.</w:t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ведующий отделом благоустройства, дорожного хозяйства, промышленности администрации муниципального района «Печора»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млий О. С.</w:t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ведующий отделом правовой и кадровой работы администрации муниципального района «Печора»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инин Н. Л.</w:t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главы администрации муниципального района «Печора»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ьмина Е. Г.</w:t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финансов муниципального района «Печора»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чева А. А.</w:t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ведующий бюджетно – финансовым отделом администрации муниципального района «Печора»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агин В. А.</w:t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главы администрации муниципального района «Печора»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керинец Ю. В.</w:t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по противодействию коррупции администрации муниципального района «Печора»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ина Г. С.</w:t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едатель Комитета по управлению муниципальной собственностью муниципального района «Печора».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bookmarkStart w:id="2" w:name="Par2077"/>
            <w:bookmarkStart w:id="3" w:name="Par2077"/>
            <w:bookmarkEnd w:id="3"/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2 к постановл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МР «Печо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20.06. 2014 г. № 9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4" w:name="Par2091"/>
      <w:bookmarkEnd w:id="4"/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комиссии по подведению итогов работы руководителе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х унитарных предприятий и муниципальных учреждений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отношении которых администрация муниципального района «Печор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существляет функции и полномоч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5" w:name="Par2098"/>
      <w:bookmarkEnd w:id="5"/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(далее – Положение) о комиссии по подведению итогов работы руководителей муниципальных унитарных предприятий и муниципальных учреждений (далее – предприятие (учреждение), в отношении которых администрация муниципального района «Печора» осуществляет функции и полномочия учредителя, разработано в целях подведения итогов работы предприятий (учреждений)  и их руководителей за отчетный период и коллегиального их обсуждения, определение размеров должностного оклада, стимулирующих выплат и вознаграждения руководителю, и иных вопросов, затрагивающих оплату труда руководителей предприятий (учрежд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Комиссия по подведению итогов работы руководителей муниципальных унитарных предприятий и муниципальных учреждений, в отношении которых администрация муниципального района «Печора» осуществляет функции и полномочия учредителя (далее - Комиссия),  руководствуется в своей деятельности законодательством Российской Федерации и Республики Коми, муниципальными правовыми актами муниципального района «Печора»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Заседания Комиссии проводятся по мере необходим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6" w:name="Par2105"/>
      <w:bookmarkEnd w:id="6"/>
      <w:r>
        <w:rPr>
          <w:rFonts w:cs="Times New Roman" w:ascii="Times New Roman" w:hAnsi="Times New Roman"/>
          <w:sz w:val="26"/>
          <w:szCs w:val="26"/>
        </w:rPr>
        <w:t>2. Задачи Комисс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ценка результатов деятельности предприятий (учреждений) и качества работы их руководителей за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Определение размера должностного оклада,    стимулирующих выплат и вознаграждения руководителю, и иных вопросов, затрагивающих оплату труда руководителей предприятий (учреждений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7" w:name="Par2109"/>
      <w:bookmarkEnd w:id="7"/>
      <w:r>
        <w:rPr>
          <w:rFonts w:cs="Times New Roman" w:ascii="Times New Roman" w:hAnsi="Times New Roman"/>
          <w:sz w:val="26"/>
          <w:szCs w:val="26"/>
        </w:rPr>
        <w:t>3. Основные функции Комисс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Оценка результатов деятельности предприятий (учреждений) и работы их руководителей осуществляется Комиссией в соответствии с критериями оценки эффективности и результативности деятельности предприятий (учреждений), утвержденными постановлениями администрации муниципального района «Печора», на основании поступившего ходатайства об установлении размеров должностного оклада (стимулирующих выплат, вознаграждения) руководителю и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ных к нему подтверждающих отчетных дан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8" w:name="Par2113"/>
      <w:bookmarkEnd w:id="8"/>
      <w:r>
        <w:rPr>
          <w:rFonts w:cs="Times New Roman" w:ascii="Times New Roman" w:hAnsi="Times New Roman"/>
          <w:sz w:val="26"/>
          <w:szCs w:val="26"/>
        </w:rPr>
        <w:t>4. Права Комисс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ля осуществления поставленных задач Комисс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ашивать статистическую и иную отчетность и информацию, касающуюся деятельности предприятий и учреждений, их руков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деятельность предприятий и учреждений и их руков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ть решения о согласовании проектов планов (программ) финансово – хозяйственной деятельности муниципальных унитарных пред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решения об установлении (изменении) размеров выплат стимулирующего характера, размеров должностного оклада и вознаграждения руководителям предприятий (учреждений), и иных вопросов, затрагивающих оплату труда руководителей как действующих предприятий (учреждений), так и вновь создаваемы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9" w:name="Par2120"/>
      <w:bookmarkEnd w:id="9"/>
      <w:r>
        <w:rPr>
          <w:rFonts w:cs="Times New Roman" w:ascii="Times New Roman" w:hAnsi="Times New Roman"/>
          <w:sz w:val="24"/>
          <w:szCs w:val="24"/>
        </w:rPr>
        <w:t>5. Организация деятельности Комисс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остав Комиссии включаются председатель, заместитель председателя, секретарь и члены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седатель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ает заседание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 работ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порядок работы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ывает протоколы заседани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сутствие председателя Комиссии заседание комиссии ведет заместитель председателя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сутствие председателя Комиссии и его заместителя, заседание ведется председательствующим, избранным общим голосованием из числа присутствую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Заседание Комиссии считается правомочным, если на нем присутствует не менее половины от общего числа ее член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 заседании Комиссии могут быть приглашены руководитель предприятия (учреждения) и лицо, готовившее  отчет о деятельности предприятия (учрежд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Решение Комиссии принимается открытым голосованием простым большинством голосов. При равенстве голосов решающим является голос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В случае нахождения члена Комиссии в отпуске или командировке, в работе Комиссии принимает участие  лицо, исполняющее его обяз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ротокол заседания Комиссии оформляется секретарем Комиссии и подписывается всем составом Комиссии, присутствовавшим на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обеспечивает рассылку копии протокола заседания Комиссии предприятиям (учреждениям), отраслевым органам и структурным подразделениям администрации муниципального района «Печора»  для исполнения решений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Par2130"/>
      <w:bookmarkStart w:id="11" w:name="Par2130"/>
      <w:bookmarkEnd w:id="11"/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18"/>
      <w:szCs w:val="20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0"/>
      <w:ind w:right="-1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40:00Z</dcterms:created>
  <dc:creator>Наташа</dc:creator>
  <dc:description/>
  <dc:language>en-US</dc:language>
  <cp:lastModifiedBy>Alexis</cp:lastModifiedBy>
  <cp:lastPrinted>2014-06-20T14:16:00Z</cp:lastPrinted>
  <dcterms:modified xsi:type="dcterms:W3CDTF">2014-06-24T04:40:00Z</dcterms:modified>
  <cp:revision>2</cp:revision>
  <dc:subject/>
  <dc:title/>
</cp:coreProperties>
</file>