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0– 2021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10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2 марта  2020г. №214/1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Р «Печора», 8(82142) 7-45-44 доб.1042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 ул. Ленинградская, д.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3 этаж, количество квартир –, общая площадь МКД-1804,00 м2, площадь жилых помещений – 1385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,56руб.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,00 руб.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7.2020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19 августа 2020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.08.2020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8.2020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8.2020г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9:00Z</dcterms:created>
  <dc:creator>Comp 11</dc:creator>
  <dc:description/>
  <cp:keywords/>
  <dc:language>en-US</dc:language>
  <cp:lastModifiedBy>Пользователь Windows</cp:lastModifiedBy>
  <cp:lastPrinted>2017-05-16T10:13:00Z</cp:lastPrinted>
  <dcterms:modified xsi:type="dcterms:W3CDTF">2020-07-16T12:33:00Z</dcterms:modified>
  <cp:revision>8</cp:revision>
  <dc:subject/>
  <dc:title>ИЗВЕЩЕНИЕ О ПРОВЕДЕНИИ КОНКУРСА</dc:title>
</cp:coreProperties>
</file>