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25  »    июня 2014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№ 9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1417" w:hRule="atLeast"/>
        </w:trPr>
        <w:tc>
          <w:tcPr>
            <w:tcW w:w="8330" w:type="dxa"/>
            <w:tcBorders/>
          </w:tcPr>
          <w:p>
            <w:pPr>
              <w:pStyle w:val="Normal"/>
              <w:ind w:right="2444" w:hanging="0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4.12.2013 г. № 2520. </w:t>
            </w:r>
          </w:p>
          <w:p>
            <w:pPr>
              <w:pStyle w:val="Normal"/>
              <w:ind w:right="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Cs w:val="26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Cs w:val="26"/>
        </w:rPr>
        <w:t xml:space="preserve">Внести в  постановление администрации муниципального района «Печора»  от  24.12.2013 г. № 2520 «Об утверждении  муниципальной программы «Социальное развитие МО МР «Печора» следующие изменения: </w:t>
      </w:r>
    </w:p>
    <w:p>
      <w:pPr>
        <w:pStyle w:val="Normal"/>
        <w:widowControl w:val="false"/>
        <w:ind w:right="-265" w:hanging="0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1.1. Дополнить Приложением 5 муниципальную программу «Социальное развитие МО МР «Печора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40" w:leader="none"/>
        </w:tabs>
        <w:ind w:right="-265" w:hanging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  <w:tab/>
        <w:t xml:space="preserve">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99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от 25  июня 2014г. № 939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Приложение 5</w:t>
      </w:r>
    </w:p>
    <w:p>
      <w:pPr>
        <w:pStyle w:val="Normal"/>
        <w:widowControl w:val="false"/>
        <w:overflowPunct w:val="true"/>
        <w:jc w:val="right"/>
        <w:rPr/>
      </w:pPr>
      <w:r>
        <w:rPr>
          <w:rFonts w:eastAsia="Calibri"/>
          <w:szCs w:val="26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Социальное развитие МО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НА КОНКУРСНОЙ ОСНОВЕ СУБСИДИЙ ИЗ БЮДЖЕТА </w:t>
      </w:r>
      <w:r>
        <w:rPr>
          <w:b/>
          <w:caps/>
          <w:sz w:val="24"/>
          <w:szCs w:val="24"/>
        </w:rPr>
        <w:t>муниципального образования муниципального района</w:t>
      </w:r>
      <w:r>
        <w:rPr>
          <w:b/>
          <w:sz w:val="24"/>
          <w:szCs w:val="24"/>
        </w:rPr>
        <w:t xml:space="preserve">  «ПЕЧОРА» СОЦИАЛЬНО ОРИЕНТИРОВАННЫМ НКОММЕРЧЕСКИМ ОРГАНИЗАЦИЯМ, ЗАРЕГИСТРИРОВАННЫМ И ОСЩЕСТВЛЯЮЩИМ ДЕЯТЕЛЬНОСТЬ НА ТЕРРИТОРИИ </w:t>
      </w:r>
      <w:r>
        <w:rPr>
          <w:b/>
          <w:caps/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 «ПЕЧОРА»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p>
      <w:pPr>
        <w:pStyle w:val="Normal"/>
        <w:overflowPunct w:val="true"/>
        <w:ind w:firstLine="540"/>
        <w:jc w:val="both"/>
        <w:rPr/>
      </w:pPr>
      <w:bookmarkStart w:id="0" w:name="Par0"/>
      <w:bookmarkEnd w:id="0"/>
      <w:r>
        <w:rPr>
          <w:bCs/>
          <w:sz w:val="24"/>
          <w:szCs w:val="24"/>
        </w:rPr>
        <w:t xml:space="preserve">1. Настоящий Порядок регулирует предоставление на конкурсной основе субсидий из бюджета муниципального образования муниципального района  «Печора» социально ориентированным некоммерческим организациям, зарегистрированным и осуществляющим деятельность на территории муниципального района «Печора» (далее – МР «Печора») в соответствии с учредительными документами виды деятельности, предусмотренные </w:t>
      </w:r>
      <w:hyperlink r:id="rId3">
        <w:r>
          <w:rPr>
            <w:rStyle w:val="InternetLink"/>
            <w:bCs/>
            <w:sz w:val="24"/>
            <w:szCs w:val="24"/>
          </w:rPr>
          <w:t>статьей 31.1</w:t>
        </w:r>
      </w:hyperlink>
      <w:r>
        <w:rPr>
          <w:bCs/>
          <w:sz w:val="24"/>
          <w:szCs w:val="24"/>
        </w:rPr>
        <w:t xml:space="preserve"> Федерального закона «О некоммерческих организациях» и </w:t>
      </w:r>
      <w:hyperlink r:id="rId4">
        <w:r>
          <w:rPr>
            <w:rStyle w:val="InternetLink"/>
            <w:bCs/>
            <w:sz w:val="24"/>
            <w:szCs w:val="24"/>
          </w:rPr>
          <w:t>статьей 4</w:t>
        </w:r>
      </w:hyperlink>
      <w:r>
        <w:rPr>
          <w:bCs/>
          <w:sz w:val="24"/>
          <w:szCs w:val="24"/>
        </w:rPr>
        <w:t xml:space="preserve"> Закона Республики Коми «О некоторых вопросах поддержки социально ориентированных некоммерческих организаций», и не являющимся государственными (муниципальными) учреждениями (далее соответственно - Субсидия, Заявитель).</w:t>
      </w:r>
    </w:p>
    <w:p>
      <w:pPr>
        <w:pStyle w:val="Normal"/>
        <w:overflowPunct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Субсидия предоставляется в пределах средств, предусмотренных решением Совета МР «Печора» о бюджете муниципального образования муниципального района  «Печора» на очередной финансовый год и плановый период на соответствующие цели.</w:t>
      </w:r>
    </w:p>
    <w:p>
      <w:pPr>
        <w:pStyle w:val="Normal"/>
        <w:overflowPunct w:val="true"/>
        <w:ind w:firstLine="540"/>
        <w:jc w:val="both"/>
        <w:rPr/>
      </w:pPr>
      <w:bookmarkStart w:id="1" w:name="Par2"/>
      <w:bookmarkEnd w:id="1"/>
      <w:r>
        <w:rPr>
          <w:bCs/>
          <w:sz w:val="24"/>
          <w:szCs w:val="24"/>
        </w:rPr>
        <w:t>3. Субсидии предоставляются на конкурсной основе (далее - конкурсный отбор) Заявителям, осуществляющим свою деятельность на территории МР «Печора» и реализующим проекты по приоритетным направлениям (далее - проекты):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офилактика социального сиротства, поддержка материнства и детств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2) повышение качества жизни людей пожилого возраста;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циальная адаптация инвалидов и их семей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4)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5) профилактика употребления психотропных веществ, наркотических средств, алкоголя, курения табака, реабилитации лиц, страдающих алкогольной зависимостью и зависимостью от наркотического средства или психотропного веществ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6) развитие активности молодежи в различных сферах деятельности;</w:t>
      </w:r>
    </w:p>
    <w:p>
      <w:pPr>
        <w:pStyle w:val="Normal"/>
        <w:overflowPunct w:val="true"/>
        <w:ind w:firstLine="540"/>
        <w:jc w:val="both"/>
        <w:rPr/>
      </w:pPr>
      <w:bookmarkStart w:id="2" w:name="Par14"/>
      <w:bookmarkEnd w:id="2"/>
      <w:r>
        <w:rPr>
          <w:bCs/>
          <w:sz w:val="24"/>
          <w:szCs w:val="24"/>
        </w:rPr>
        <w:t>7) использование и популяризация объектов культурного наследия и их территорий МР «Печора»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bookmarkStart w:id="3" w:name="Par15"/>
      <w:bookmarkEnd w:id="3"/>
      <w:r>
        <w:rPr>
          <w:bCs/>
          <w:sz w:val="24"/>
          <w:szCs w:val="24"/>
        </w:rPr>
        <w:t>4. Субсидия предоставляется при условии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тсутствия в отношении Заявителя процедур ликвидации, реорганизации, банкротства, приостановления ее деятельности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тсутствия у Заявителя на дату подачи документов на конкурсный отбор задолженности по уплате налогов и сборов в бюджеты бюджетной системы Российской Федерации, превышающей 2 тысячи рублей;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внесения Заявителем собственного вклада в реализацию мероприятий, предусмотренных проектом, в размере не менее 10 процентов от общей суммы расходов на реализацию проекта (далее - собственный вклад). Собственный вклад включает: целевые денежные поступления, источником которых не являются средства республиканского бюджета Республики Коми и бюджета муниципального образования муниципального района «Печора», денежную оценку используемого имущества, имущественных прав, безвозмездно полученных работ и выполненных услуг, труда добровольцев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тсутствия факта нецелевого использования Заявителем предоставленной ранее субсидии и непредставления Заявителем отчетности о целевом использовании средств субсидии и о достижении значений показателей результативности использования субсидии и (или) иной отчетности, которая предусмотрена соглашением о предоставлении субсидии в течение 3 последних отчетных периодов.</w:t>
      </w:r>
    </w:p>
    <w:p>
      <w:pPr>
        <w:pStyle w:val="Normal"/>
        <w:overflowPunct w:val="true"/>
        <w:ind w:firstLine="540"/>
        <w:jc w:val="both"/>
        <w:rPr/>
      </w:pPr>
      <w:bookmarkStart w:id="4" w:name="Par20"/>
      <w:bookmarkEnd w:id="4"/>
      <w:r>
        <w:rPr>
          <w:bCs/>
          <w:sz w:val="24"/>
          <w:szCs w:val="24"/>
        </w:rPr>
        <w:t>5. Заключение о признании проектов прошедшими (не прошедшими) конкурсный отбор и о возможности (невозможности) предоставления субсидии принимается комиссией по отбору проектов (далее - Комиссия)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 о признании проектов прошедшими (не прошедшими) конкурсный отбор и о возможности (невозможности) предоставления субсидии оформляется протоколом.</w:t>
      </w:r>
    </w:p>
    <w:p>
      <w:pPr>
        <w:pStyle w:val="Normal"/>
        <w:overflowPunct w:val="true"/>
        <w:ind w:firstLine="540"/>
        <w:jc w:val="both"/>
        <w:rPr/>
      </w:pPr>
      <w:bookmarkStart w:id="5" w:name="Par27"/>
      <w:bookmarkEnd w:id="5"/>
      <w:r>
        <w:rPr>
          <w:bCs/>
          <w:sz w:val="24"/>
          <w:szCs w:val="24"/>
        </w:rPr>
        <w:t>6. Для получения субсидии Заявитель в сроки, указанные в извещении о проведении конкурсного отбора, опубликованном в средствах массовой информации и на официальном портале администрации МР «Печора» в информационно-телекоммуникационной сети «Интернет», представляет заявку, которая должна включать следующие документы:</w:t>
      </w:r>
    </w:p>
    <w:p>
      <w:pPr>
        <w:pStyle w:val="Normal"/>
        <w:overflowPunct w:val="true"/>
        <w:ind w:firstLine="540"/>
        <w:jc w:val="both"/>
        <w:rPr/>
      </w:pPr>
      <w:bookmarkStart w:id="6" w:name="Par29"/>
      <w:bookmarkEnd w:id="6"/>
      <w:r>
        <w:rPr>
          <w:bCs/>
          <w:sz w:val="24"/>
          <w:szCs w:val="24"/>
        </w:rPr>
        <w:t>1) заявление в установленной форме, содержащее письменное обращение Заявителя о намерении участвовать в конкурсном отборе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2) копию учредительных документов Заявителя, заверенную Заявителем;</w:t>
      </w:r>
    </w:p>
    <w:p>
      <w:pPr>
        <w:pStyle w:val="Normal"/>
        <w:overflowPunct w:val="true"/>
        <w:ind w:firstLine="540"/>
        <w:jc w:val="both"/>
        <w:rPr/>
      </w:pPr>
      <w:bookmarkStart w:id="7" w:name="Par32"/>
      <w:bookmarkEnd w:id="7"/>
      <w:r>
        <w:rPr>
          <w:bCs/>
          <w:sz w:val="24"/>
          <w:szCs w:val="24"/>
        </w:rPr>
        <w:t xml:space="preserve">3)копию программы (проекта) Заявителя, направленного на осуществление мероприятий по приоритетным направлениям, указанным в </w:t>
      </w:r>
      <w:hyperlink w:anchor="Par2">
        <w:r>
          <w:rPr>
            <w:rStyle w:val="InternetLink"/>
            <w:bCs/>
            <w:sz w:val="24"/>
            <w:szCs w:val="24"/>
          </w:rPr>
          <w:t>пункте 3</w:t>
        </w:r>
      </w:hyperlink>
      <w:r>
        <w:rPr>
          <w:bCs/>
          <w:sz w:val="24"/>
          <w:szCs w:val="24"/>
        </w:rPr>
        <w:t xml:space="preserve"> настоящего Порядка, и включающего следующие разделы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текущее состояние реализации проект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цель (цели) и задачи проект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сновные мероприятия, этапы и сроки реализации проект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есурсное обеспечение проект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жидаемые результаты реализации проекта и методика их оценк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смета планируемых затрат на реализацию проекта с указанием всех источников;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казатели результативности и эффективности реализации проекта, составленные по форме, утвержденной уполномоченным органом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 xml:space="preserve">Один Заявитель может подать только одну заявку, в составе которой для участия в конкурсном отборе представляется только один проект по направлениям, указанным в </w:t>
      </w:r>
      <w:hyperlink w:anchor="Par2">
        <w:r>
          <w:rPr>
            <w:rStyle w:val="InternetLink"/>
            <w:bCs/>
            <w:sz w:val="24"/>
            <w:szCs w:val="24"/>
          </w:rPr>
          <w:t>пункте 3</w:t>
        </w:r>
      </w:hyperlink>
      <w:r>
        <w:rPr>
          <w:bCs/>
          <w:sz w:val="24"/>
          <w:szCs w:val="24"/>
        </w:rPr>
        <w:t xml:space="preserve"> настоящего Порядк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 xml:space="preserve">Утвержденные администрацией МР «Печора» формы документов, указанные в </w:t>
      </w:r>
      <w:hyperlink w:anchor="Par29">
        <w:r>
          <w:rPr>
            <w:rStyle w:val="InternetLink"/>
            <w:bCs/>
            <w:sz w:val="24"/>
            <w:szCs w:val="24"/>
          </w:rPr>
          <w:t>подпунктах 1</w:t>
        </w:r>
      </w:hyperlink>
      <w:r>
        <w:rPr>
          <w:bCs/>
          <w:sz w:val="24"/>
          <w:szCs w:val="24"/>
        </w:rPr>
        <w:t xml:space="preserve">, </w:t>
      </w:r>
      <w:hyperlink w:anchor="Par32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 настоящего пункта, методика оценки эффективности и ранжирования проектов (далее - Методика), размещаются на официальном портале Администрации МР «Печора» в информационно-телекоммуникационной сети «Интернет» в течение 5 рабочих дней от даты их утверждения, но не позднее дня опубликования извещения о проведении конкурсного отбора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по собственной инициативе представить с заявкой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выписку из Единого государственного реестра юридических лиц, выданную не ранее чем за три месяца до начала срока приема заявок на участие в конкурсном отборе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</w:t>
      </w:r>
      <w:hyperlink r:id="rId5">
        <w:r>
          <w:rPr>
            <w:rStyle w:val="InternetLink"/>
            <w:bCs/>
            <w:sz w:val="24"/>
            <w:szCs w:val="24"/>
          </w:rPr>
          <w:t>справку</w:t>
        </w:r>
      </w:hyperlink>
      <w:r>
        <w:rPr>
          <w:bCs/>
          <w:sz w:val="24"/>
          <w:szCs w:val="24"/>
        </w:rPr>
        <w:t xml:space="preserve"> об исполнении налогоплательщиком (плательщиком сборов, налоговым агентом) обязанности по уплате налогов, сборов, пеней, штрафов, сформированную не ранее чем за месяц до дня представления заявки, в случае если она представлена Заявителем самостоятельно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справку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, сформированную на последнюю отчетную дату, в случае если она представлена Заявителем самостоятельно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справку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, сформированную на последнюю отчетную дату, в случае если она представлена Заявителем самостоятельно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В случае непредставления вышеуказанных документов Заявителем по собственной инициативе организатор конкурсного отбора в течение 5 рабочих дней от даты получения заявки запрашивает указанные сведения в порядке межведомственного информационного взаимодействия в организациях, уполномоченных на выдачу данных документов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7. Предоставление субсидии осуществляется в следующем порядке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Организатор конкурсного отбора не позднее 10 рабочих дней до начала приема заявок на конкурсный отбор публикует извещение о проведении конкурсного отбора в средствах массовой информации и на официальном портале администрации МР «Печора» в информационно-телекоммуникационной сети «Интернет», которое содержит следующие сведения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условия проведения конкурсного отбор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порядок, место и срок приема заявок на участие в конкурсном отборе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порядок оформления заявки, представляемой Заявителем для участия в конкурсном отборе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адрес и контактный телефон организатора конкурсного отбор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Организатор конкурсного отбора в день подачи заявки на участие в конкурсном отборе регистрирует ее в журнале учета заявок на участие в конкурсном отбор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При направлении заявки на участие в конкурсном отборе через организацию почтовой связи, иную организацию, осуществляющую доставку корреспонденции, организатор конкурсного отбора регистрирует ее в день поступления в журнале учета заявок на участие в конкурсном отборе и направляет Заявителю расписку в получении заявки по указанному в заявке почтовому адресу в течение 2 рабочих дней от даты регистрации организатором конкурсного отбора заявки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Заявитель вправе отказаться от участия в конкурсном отборе путем направления организатору конкурсного отбора соответствующего обращения Заявителя. При этом представленная заявка Заявителю не возвращается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 xml:space="preserve">Организатор конкурсного отбора в течение 7 рабочих дней от даты регистрации заявки проводит предварительную оценку Заявителя на соответствие требованиям, установленным </w:t>
      </w:r>
      <w:hyperlink w:anchor="Par0">
        <w:r>
          <w:rPr>
            <w:rStyle w:val="InternetLink"/>
            <w:bCs/>
            <w:sz w:val="24"/>
            <w:szCs w:val="24"/>
          </w:rPr>
          <w:t>пунктами 1</w:t>
        </w:r>
      </w:hyperlink>
      <w:r>
        <w:rPr>
          <w:bCs/>
          <w:sz w:val="24"/>
          <w:szCs w:val="24"/>
        </w:rPr>
        <w:t xml:space="preserve">, </w:t>
      </w:r>
      <w:hyperlink w:anchor="Par2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, </w:t>
      </w:r>
      <w:hyperlink w:anchor="Par15"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 xml:space="preserve"> настоящего Порядка, а также проверяет полноту (комплектность), оформление заявки, представленной Заявителем, на соответствие требованиям и срокам представления, установленным настоящим Порядком, и оформляет заключение о допуске (недопуске) Заявителя к участию в конкурсном отборе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ями оформления заключения о недопуске Заявителя к участию в конкурсном отборе являются несоответствие Заявителя требованиям, указанным в </w:t>
      </w:r>
      <w:hyperlink w:anchor="Par0">
        <w:r>
          <w:rPr>
            <w:rStyle w:val="InternetLink"/>
            <w:bCs/>
            <w:sz w:val="24"/>
            <w:szCs w:val="24"/>
          </w:rPr>
          <w:t>пунктах 1</w:t>
        </w:r>
      </w:hyperlink>
      <w:r>
        <w:rPr>
          <w:bCs/>
          <w:sz w:val="24"/>
          <w:szCs w:val="24"/>
        </w:rPr>
        <w:t xml:space="preserve">, </w:t>
      </w:r>
      <w:hyperlink w:anchor="Par2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, </w:t>
      </w:r>
      <w:hyperlink w:anchor="Par15"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 xml:space="preserve"> настоящего Порядка, несоответствие заявки требованиям и срокам ее представления, установленным настоящим Порядком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ожет являться основанием для оформления заключения о недопуске Заявителя к участию в конкурсном отборе наличие в заявке описок, опечаток, орфографических ошибок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организатором конкурса для утверждения в конкурсную комиссию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Заявки, представленные участниками конкурса, рассматриваются конкурсной комиссией по критериям согласно методике, установленной в рамках проведения конкурс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В случае выявления несоответствия участника конкурса или  поданной им заявки требованиям, установленным настоящим Порядком, конкурсная комиссия не вправе определять такого участника победителем конкурс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Итоги конкурса (список победителей конкурса с указанием размеров предоставляемых субсидий) размещаются на официальном портале администрации МР «Печора» в информационно-телекоммуникационной в сети «Интернет» в срок не более пяти дней со дня подписания протокол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Администрация МР «Печора»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Администрация МР «Печора»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Информация об участниках конкурса, рейтинге поданных ими заявок и иная информация о проведении конкурса размещается на официальном портале администрации МР «Печора» в информационно-телекоммуникационной в сети «Интернет» и в средствах массовой информации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Администрация МР «Печора»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прекращении проведения конкурса незамедлительно размещается на официальном портале администрации МР «Печора» в информационно-телекоммуникационной в сети «Интернет»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рядко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рядок определения объема субсидий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На основе баллов, полученных каждой отобранной программой (проектом) согласно методике, установленной в рамках проведения конкурса, формируется рейтинг программ (проектов) Заявителя, в котором организации, получившие большее количество баллов, получают более высокий рейтинг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Средства выделяются первой в рейтинге Заявителей, еще не участвующей в распределении, в объеме необходимом для реализации программы (проекта) в соответствии с заявкой с учетом ограничений, установленных настоящим Порядком и методикой,</w:t>
      </w:r>
      <w:r>
        <w:rPr/>
        <w:t xml:space="preserve"> </w:t>
      </w:r>
      <w:r>
        <w:rPr>
          <w:bCs/>
          <w:sz w:val="24"/>
          <w:szCs w:val="24"/>
        </w:rPr>
        <w:t xml:space="preserve">установленной в рамках проведения конкурса. 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В случае, если по критерию обоснованности оценка программы (проекта) составляет менее 3 баллов, то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Заявителя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определения суммы средств на конкретную программу (проект) и наличия нераспределенного остатка средств, предназначенных на поддержку, и программ (проектов) в рейтинге выбирается следующая программа (проект) и определяется сумм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9. Организатор конкурсного отбора в течение 10 рабочих дней от даты оформления протокола об утверждении списка победителей конкурсного отбора направляет победителям конкурсного отбора проекты соглашений о предоставлении субсидий, в которых предусматриваются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змер субсид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условия, порядок и сроки предоставления субсид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цели и сроки использования субсид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порядок и сроки представления отчетности об использовании субсид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бязательства Заявителя по внесению собственного вклада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бязательства Заявителя по соблюдению сметы планируемых затрат на реализацию проекта за счет средств субсидии, а также собственного вклада в реализацию мероприятий проекта, источником которых не являются денежные средства (безвозмездно полученное имущество, работы и услуги труд добровольцев)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условия и порядок возврата субсид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положение о согласии Заявителя на осуществление уполномоченным органом финансового контроля проверок соблюдения Заявителем условий, целей и порядка предоставления субсидии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10. Субсидия перечисляется на банковский счет соответствующего Заявителя в течение 10 рабочих дней со дня заключения соглашения о предоставлении субсидии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11. За счет предоставленной субсидии Заявитель вправе осуществлять расходы, связанные с реализацией проекта, по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оплате труда, за исключением административного персонала, в пределах установленных нормативов;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плате товаров, работ, услуг в пределах установленных нормативов;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арендной плате в пределах установленных нормативов;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плате налогов, сборов, страховых взносов и иных обязательных платежей в бюджет соответствующего уровня бюджетной системы Российской Федерации в пределах установленных нормативов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командировочные расходы в пределах установленных нормативов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За счет предоставленной субсидии Заявителю запрещается осуществлять следующие расходы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, связанные с осуществлением предпринимательской деятельности и оказанием финансовой помощи коммерческим организациям, единственным учредителем которых является Заявитель, а также всех видов помощи иным коммерческим организациям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, связанные с осуществлением деятельности, напрямую не связанной с проектами, расходы на поддержку политических партий и избирательных кампаний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 на проведение митингов, демонстраций, пикетирований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 на фундаментальные научные исслед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 на приобретение алкогольных напитков и табачной продукции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 по уплате штрафов;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</w:rPr>
        <w:t>-расходы на оказание материальной помощи, а также платных услуг населению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bCs/>
          <w:sz w:val="24"/>
          <w:szCs w:val="26"/>
          <w:lang w:eastAsia="en-US"/>
        </w:rPr>
      </w:pPr>
      <w:r>
        <w:rPr>
          <w:rFonts w:eastAsia="Calibri"/>
          <w:bCs/>
          <w:sz w:val="24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37ADEC1063C507A22D66F32D5D8097B615A8FBA1AAAFA2428F222038B7EB0F0FE756129DPEwEJ" TargetMode="External"/><Relationship Id="rId4" Type="http://schemas.openxmlformats.org/officeDocument/2006/relationships/hyperlink" Target="consultantplus://offline/ref=E637ADEC1063C507A22D78FE3B31DE93B118F5FFA1ACA5F71DD0797D6FBEE15848A80F50DAE7F0241BE97BPDw2J" TargetMode="External"/><Relationship Id="rId5" Type="http://schemas.openxmlformats.org/officeDocument/2006/relationships/hyperlink" Target="consultantplus://offline/ref=E637ADEC1063C507A22D66F32D5D8097B617AAF1A7ABAFA2428F222038B7EB0F0FE756129EEAF125P1w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8:00Z</dcterms:created>
  <dc:creator>Customer</dc:creator>
  <dc:description/>
  <dc:language>en-US</dc:language>
  <cp:lastModifiedBy>admin</cp:lastModifiedBy>
  <cp:lastPrinted>2014-06-25T14:12:00Z</cp:lastPrinted>
  <dcterms:modified xsi:type="dcterms:W3CDTF">2014-06-26T12:38:00Z</dcterms:modified>
  <cp:revision>2</cp:revision>
  <dc:subject/>
  <dc:title/>
</cp:coreProperties>
</file>