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53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26 »     июня     2014 г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5385" w:hanging="0"/>
        <w:jc w:val="left"/>
        <w:textAlignment w:val="baseline"/>
        <w:rPr/>
      </w:pPr>
      <w:r>
        <w:rPr/>
        <w:t xml:space="preserve">      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954" w:hRule="atLeast"/>
        </w:trPr>
        <w:tc>
          <w:tcPr>
            <w:tcW w:w="58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7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утверждения краткосрочных (сроком до трех лет) планов реализации капитального ремонта общего имущества в многоквартирных домах на территории МР «Печора»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7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70" w:firstLine="851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851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7 ст. 168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от 24.06.2013 г. N 57-РЗ «Об организации проведения капитального ремонта общего имущества в многоквартирных домах, расположенных на территории Республики Коми»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ия краткосрочных (сроком до трех лет) планов реализации капитального ремонта общего имущества в многоквартирных домах на территории МР «Печора» согласно приложению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фициального  опубликова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                                                                       О.М. Барабкин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6. 2014 г. № 946</w:t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ения краткосрочных (сроком до трех лет) планов реализации капитального ремонта общего имущества в многоквартирных домах на территории МР «Печор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тверждения краткосрочных (сроком до трех лет) планов реализации капитального ремонта общего имущества в многоквартирных домах на территории МР «Печора» (далее - Планы реализации) разработан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7 статьи 1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Коми «Об организации проведения капитального ремонта общего имущества в многоквартирных домах, расположенных на территории Республики Коми» и устанавливает требования к составу, содержанию, срокам формирования и утверждения Планов реализ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ка Планов реализации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я видов и объемов государственной поддержки, муниципальной поддержки капитального ремонта общего имущества в многоквартирных домах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Планы реализации разрабатываются сроком от одного до трех л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Подготовка и утверждение администрацией МР «Печора» Планов реализации включают в себя следующие этапы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Планов реализации капитального ремонта общего имущества в многоквартирных домах,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утверждение Планов реал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МР «Печора» разрабатывает и утверждает План реализации ежегодно до 1 июля года, предшествующего планируемому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ы реализации должны учитывать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бытие вследствие признания многоквартирных домов в установленном порядке аварийными или строительство новых многоквартирных домов, подлежащих исключению (включению) в соответствующую программу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менение перечня услуг и (или) работ по капитальному ремонту общего имущества в многоквартирных домах, включенных в соответствующую программу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менение сроков проведения капитального ремонта общего имущества в многоквартирных домах, включенных в соответствующую программу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менение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основания, влекущие необходимость внесения изменений в Планы реализации и Планы реализаци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ланы реализации разрабатываются на основе фактических смет, разработанных для каждого многоквартирного дом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0. Планы реализации региональной программы по капитальному ремонту  формируются, как актуализированные выписки на последующий год. В Планах реализации указываются следующие данные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овый период (год/квартал) проведения работ по капитальному ремонту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ое образование, в котором находится многоквартирный дом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ногоквартирного дома или иные идентификатор(ы) многоквартирного дома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ид работы/услуги по капитальному ремонту с указанием технических/конструктивных элементов объекта общего имуществ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1. Утвержденный администрацией МР «Печора» План реализации размещается на официальном сайте администрации МР «Печора» в установленном порядке в течение 20 рабочих дней со дня его утверждения и направляется в Минархстрой Республики Ком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896E988B41F25142C2818B5C65F4A832C52070B2D9C4889B15BC5A7E5F9A4F8685935C09YBA9K" TargetMode="External"/><Relationship Id="rId4" Type="http://schemas.openxmlformats.org/officeDocument/2006/relationships/hyperlink" Target="consultantplus://offline/ref=8C896E988B41F25142C29F864A09AAAC35C87D74BDDDCEDDC54AE70729569018YCA1K" TargetMode="External"/><Relationship Id="rId5" Type="http://schemas.openxmlformats.org/officeDocument/2006/relationships/hyperlink" Target="consultantplus://offline/ref=8C896E988B41F25142C2818B5C65F4A832C52070B2D9C4889B15BC5A7E5F9A4F8685935C09YBA9K" TargetMode="External"/><Relationship Id="rId6" Type="http://schemas.openxmlformats.org/officeDocument/2006/relationships/hyperlink" Target="consultantplus://offline/ref=8C896E988B41F25142C29F864A09AAAC35C87D74BDDDCEDDC54AE70729569018YCA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9:00Z</dcterms:created>
  <dc:creator>Маливачук</dc:creator>
  <dc:description/>
  <dc:language>en-US</dc:language>
  <cp:lastModifiedBy>Alexis</cp:lastModifiedBy>
  <cp:lastPrinted>2014-06-27T12:58:00Z</cp:lastPrinted>
  <dcterms:modified xsi:type="dcterms:W3CDTF">2014-07-01T10:19:00Z</dcterms:modified>
  <cp:revision>2</cp:revision>
  <dc:subject/>
  <dc:title/>
</cp:coreProperties>
</file>