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38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7 » июля  2014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997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314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21 апреля 2014 г. № 535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целях совершенствования условий оплаты труда работников муниципальных учреждений дополнительного образования,</w:t>
      </w:r>
      <w:r>
        <w:rPr/>
        <w:t xml:space="preserve"> </w:t>
      </w:r>
      <w:r>
        <w:rPr>
          <w:szCs w:val="26"/>
        </w:rPr>
        <w:t>в сфере физической культуры и спорта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в постановление администрации МР «Печора» от 21 апреля 2014 г. № 535 «Об оплате труда руководителей муниципальных учреждений дополнительного образования в сфере физической культуры и спорта, функции и полномочия учредителя, которых осуществляет администрация муниципального района «Печора» следующие изменения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1. Дополнить постановление пунктом 3 следующего содержания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«3. Порядок выплаты стимулирующего характера, размеры и условия их осуществления, в том числе премиальных выплат по итогам работы, а также надбавок за интенсивность и высокие результаты работы, качество выполняемых работ, руководителям муниципальных учреждений дополнительного образования в сфере физической культуры и спорта, производится в соответствии с приложением № 4 к постановлению администрации муниципального района «Печора» от 21 сентября 2009 г. N 1622 «О системе оплаты труда работников муниципальных образовательных организаций», с учетом критериев  позволяющих оценить результативность и качество работы руководителей муниципальных учреждений согласно приложению 2.»</w:t>
      </w:r>
      <w:r>
        <w:rPr/>
        <w:t xml:space="preserve"> </w:t>
      </w:r>
      <w:r>
        <w:rPr>
          <w:szCs w:val="26"/>
        </w:rPr>
        <w:t>(приложение к настоящему постановлению);</w:t>
      </w:r>
    </w:p>
    <w:p>
      <w:pPr>
        <w:pStyle w:val="Normal"/>
        <w:ind w:firstLine="708"/>
        <w:jc w:val="both"/>
        <w:rPr/>
      </w:pPr>
      <w:r>
        <w:rPr>
          <w:szCs w:val="26"/>
        </w:rPr>
        <w:t>1.2. Пункт 3 постановления считать соответственно пунктом 4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3. Приложение к постановлению считать приложением 1 к постановлению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 Настоящее постановление подлежит официальному опубликованию и размещению на официальном портале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Глава администрации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firstLine="709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</w:t>
            </w:r>
            <w:r>
              <w:rPr>
                <w:szCs w:val="26"/>
              </w:rPr>
              <w:t>В.А. Николаев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становлению администрации МР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Cs w:val="26"/>
        </w:rPr>
        <w:t>от  « 07 »  июля  2014 г. № 997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«Приложение 2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к постановлению администрации МР «Печора»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</w:t>
      </w:r>
      <w:r>
        <w:rPr>
          <w:szCs w:val="26"/>
        </w:rPr>
        <w:t>от  «21»  апреля  2014 г. № 535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Критерии оценки результативности и качества работы руководителей муниципальных учреждений </w:t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>дополнительного образования в сфере физической культуры и спорта, функции и полномочия учредителя,  которых осуществляет администрация муниципального района «Печор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66"/>
        <w:gridCol w:w="850"/>
        <w:gridCol w:w="1560"/>
        <w:gridCol w:w="1134"/>
        <w:gridCol w:w="1701"/>
        <w:gridCol w:w="3118"/>
        <w:gridCol w:w="3273"/>
      </w:tblGrid>
      <w:tr>
        <w:trPr>
          <w:tblHeader w:val="true"/>
          <w:trHeight w:val="8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рит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ценк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б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Часто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це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орма отчетности, содержащая информацию о выполнении показателе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еспечение выполнения показателей плана финансово – хозяйственной деятельности учре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жеквартально, ежегодн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чет о выполнении плана финансово – хозяйственной деятельности учреждения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производится с учетом факторов, влияющих на результа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0 –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 –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0 -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0 -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0 -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5 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е выполне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 по энергосбережению и повышению энергетической эффективности</w:t>
            </w:r>
          </w:p>
          <w:p>
            <w:pPr>
              <w:pStyle w:val="Normal"/>
              <w:overflowPunct w:val="tru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ализованы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 процессе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/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чет  о ходе реализаци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роприятий по энергосбережению и повышению энергетической эффективности и полученном экономическом эффекте от их реализации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/-</w:t>
            </w:r>
          </w:p>
        </w:tc>
      </w:tr>
      <w:tr>
        <w:trPr>
          <w:trHeight w:val="8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реализованы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/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беспечение информационной открыт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ение стандартов раскрыт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/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Справка учреждения о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ении стандартов раскрытия информации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/-</w:t>
            </w:r>
          </w:p>
        </w:tc>
      </w:tr>
      <w:tr>
        <w:trPr>
          <w:trHeight w:val="39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блюдение стандартов раскрыт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/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</w:rPr>
              <w:t>Организация и обеспечение инновационной деятельности учреждения в отчетном квартале: использование современных образовательных технологий, организация работы по разработке авторских программ дополнительного образования детей, наличие экспериментальных программ, наличие экспериментальных площадок, разработка новых форм организации воспитательного и образовательного процесса, наличие разработок по профильному обу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ичие инвестиционной программы и инвестицион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/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яснительная записка с приложением документов, подтверждающие инновационную деятельность в отчетном квартале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сутствие инвестиционной программы и инвестицион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/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довлетворенность населения оказываемыми услуг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.1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.2.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основанные жалобы населения на оказываем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сутствие жал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Журнал регистрации обращений граждан и регистрационно – контрольная карточка для регистрации предложений, заявлений и жалоб граждан в администрацию МР «Печора»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веренная выписка из журнала регистрации обращений граждан на учреждение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ичие жал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/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Независимый опрос населения с </w:t>
            </w:r>
            <w:r>
              <w:rPr>
                <w:rFonts w:eastAsia="Calibri"/>
                <w:iCs/>
                <w:sz w:val="22"/>
                <w:szCs w:val="22"/>
              </w:rPr>
              <w:t xml:space="preserve"> применением информационно-телекоммуникационных сетей и информационных технологий </w:t>
            </w:r>
            <w:r>
              <w:rPr>
                <w:rFonts w:eastAsia="Calibri"/>
                <w:sz w:val="22"/>
                <w:szCs w:val="22"/>
              </w:rPr>
              <w:t xml:space="preserve">«Удовлетворенность населения услугами, оказываемыми </w:t>
            </w:r>
            <w:r>
              <w:rPr>
                <w:rFonts w:eastAsia="Calibri"/>
                <w:iCs/>
                <w:sz w:val="22"/>
                <w:szCs w:val="22"/>
              </w:rPr>
              <w:t>муниципальным учреждением»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rFonts w:eastAsia="Calibri"/>
                <w:iCs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eastAsia="en-US"/>
              </w:rPr>
              <w:t>Указ Главы Республики Коми от 27.12.2013</w:t>
            </w:r>
          </w:p>
          <w:p>
            <w:pPr>
              <w:pStyle w:val="Normal"/>
              <w:overflowPunct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N 15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в %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от числа приняв-ших участие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0"/>
              </w:rPr>
              <w:t>в опро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ше 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жегод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eastAsia="Calibri"/>
                <w:iCs/>
                <w:sz w:val="22"/>
                <w:szCs w:val="22"/>
              </w:rPr>
              <w:t>Результаты н</w:t>
            </w:r>
            <w:r>
              <w:rPr>
                <w:rFonts w:eastAsia="Calibri"/>
                <w:sz w:val="22"/>
                <w:szCs w:val="22"/>
              </w:rPr>
              <w:t xml:space="preserve">езависимого опроса насе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с применением IT-технологий,  проводимого Управлением</w:t>
            </w:r>
          </w:p>
          <w:p>
            <w:pPr>
              <w:pStyle w:val="Normal"/>
              <w:overflowPunct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й гражданской службы Республики Ком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анный критерий рассматривается при определении размера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награждения по итогам работ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 отчетный год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до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езультативность участия спортсменов (спортсмена) (для игровых видов спорта - команд или членов сборной команды России, СЗФО) в соревнованиях различного уров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-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дтверждающие документы (выписки из протоколов соревнований) в отчетном квартале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анная надбавка распространяется на результаты, показанные в соревнованиях, внесенных в календарные планы спортивно-массовых мероприятий Министерства спорта Российской Федерации, Агентства Республики Коми по физической культуре и спорту. Надбавка не зависит от количества спортсменов, показавших результат на тех или иных соревнованиях и начисляется по одному наивысшему результату, показанному спортсменами (спортсменом) учреждения в течение квартала, по итогам которого определяется надбавка.</w:t>
            </w:r>
          </w:p>
        </w:tc>
      </w:tr>
      <w:tr>
        <w:trPr>
          <w:trHeight w:val="27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частие Учреждения в мероприятиях, носящих общественный и социально значимый харак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жеквартально, 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кументы, подтверждающие участ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ыполнение количественных и качественных показателей установленного на соответствующий год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довой отчет с пояснительной записко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кучесть кадров (общ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не более 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жеквартально, 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правка учреждения с расчётом коэффициента текучести кадров в динамике – за несколько последних периодов (за три отчетных года и текущий год поквартально), с пояснениями.</w:t>
            </w:r>
          </w:p>
          <w:p>
            <w:pPr>
              <w:pStyle w:val="Normal"/>
              <w:widowControl w:val="false"/>
              <w:jc w:val="both"/>
              <w:rPr>
                <w:rStyle w:val="Style18"/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Оценка производится с учетом факторов, влияющих на результат</w:t>
            </w:r>
          </w:p>
        </w:tc>
      </w:tr>
      <w:tr>
        <w:trPr>
          <w:trHeight w:val="2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9.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екучесть кадров (тренеров-преподава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/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/-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/-</w:t>
            </w:r>
          </w:p>
        </w:tc>
      </w:tr>
      <w:tr>
        <w:trPr>
          <w:trHeight w:val="5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ивлечение и закрепление молодых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 со стажем работы до 5 лет  10%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яснительная записка с приложением документ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.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оля педагогических работников, имеющих высшую и первую квалификационную категории (от общего числа педагогических работников Учрежд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олее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жегод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довой отчет с пояснительной запиской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0-7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лучшение материально-технической базы учреждения путем привлечения вне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личие вне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жеквартально, 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чет о выполнении плана финансово – хозяйственной деятельности учрежд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овокупная значимость всех критери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Cs/>
          <w:szCs w:val="26"/>
        </w:rPr>
      </w:pPr>
      <w:r>
        <w:rPr>
          <w:bCs/>
          <w:szCs w:val="26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9"/>
      </w:tblGrid>
      <w:tr>
        <w:trPr/>
        <w:tc>
          <w:tcPr>
            <w:tcW w:w="150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  <w:t xml:space="preserve">Определение размера </w:t>
            </w:r>
            <w:r>
              <w:rPr>
                <w:rFonts w:eastAsia="Calibri"/>
                <w:b/>
                <w:szCs w:val="26"/>
              </w:rPr>
              <w:t>ежемесячной надбавки к должностному окладу руководителя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4257"/>
            </w:tblGrid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Количество полученных баллов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Размер надбавки (%)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100 - 87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86 - 80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17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79 - 70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69 - 60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13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59 - 50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11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49 - 40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90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39 и менее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При наличии ведомственных наград (знака отличия) у руководителей учреждений при условии соответствия ведомственных наград профилю учреждения надбавка к должностному окладу руководителя устанавливается в размере: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награду муниципального уровня – 6 %;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за награду республиканского уровня – 8 %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за награду федерального уровня – 10 %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Руководителям учреждений могут устанавливаться ежемесячные премиальные выплаты за счет доходов, полученных от иной приносящей доход деятельност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Основанием для установления ежемесячных премиальных выплат руководителям учреждений являются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ичие в Учреждении Положения о внебюджетной деятельности учреждения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позиций Положения о внебюджетной деятельности учреждения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ивность внебюджетной деятельности учреждения (анализ доходов, полученных от приносящей доход деятельности, и произведенных расходов за отчетный период в сравнении с аналогичным периодом прошлого года (с нарастающим итогом))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сть использования доходов, полученных от иной приносящей доход деятельности, а также имущества, используемого при оказании платных услуг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оказания платных и иных услуг (выполнения работ)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бота без жалоб и замечаний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политики ценообразования по платным услугам учреждения и наличие Положения о расчете стоимости услуг по неосновным видам деятельност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Максимальный размер ежемесячной премиальной выплаты устанавливается комиссией по подведению итогов работы руководителей учреждений на квартал одновременно с установлением надбавок за интенсивность и высокие результаты работы, качество выполняемых работ, руководителям муниципальных учреждений дополнительного образования в сфере физической культуры и спорта, функции и полномочия учредителя, которых осуществляет администрация муниципального района «Печора» в конкретной сумме, но не более двух должностных окладов без учета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Руководителями учреждений в срок до 20 числа месяца, следующего за отчетным кварталом, представляется ходатайство о ежемесячном своем премировании (с указанием размера ежемесячной премиальной выплаты, установленной решением комиссии). Ходатайство должно содержать информацию по основаниям для установления премиальных выплат и быть завизировано главным бухгалтером учреждения с пометкой о наличии денежных средств, предусмотренных на ежемесячное премирование руководителя за счет доходов, полученных от оказания платных услуг по иной приносящей доход деятельности на отчетную дату.</w:t>
      </w:r>
    </w:p>
    <w:p>
      <w:pPr>
        <w:pStyle w:val="Normal"/>
        <w:widowControl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  <w:u w:val="single"/>
        </w:rPr>
        <w:t>Примечание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>В случае наличия за отчетный период фактов нецелевого расходования бюджетных средств, просроченной кредиторской задолженности, нарушений бюджетного и налогового законодательства, невыполнение контрольных показателей государственного задания (по итогам проверок в течение года, полугодия, квартала), выявления в учреждении нарушений правил противопожарной безопасности, наложения дисциплинарного взыскания на руководителя учреждения за неисполнение или ненадлежащее исполнение по его вине функций и полномочий руководитель учреждения лишается премии в размере 100%.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bCs/>
          <w:sz w:val="24"/>
          <w:szCs w:val="24"/>
        </w:rPr>
        <w:t>Для подтверждения отсутствия данных нарушений необходимо</w:t>
      </w:r>
      <w:r>
        <w:rPr>
          <w:bCs/>
          <w:sz w:val="24"/>
          <w:szCs w:val="22"/>
        </w:rPr>
        <w:t xml:space="preserve"> </w:t>
      </w:r>
      <w:r>
        <w:rPr>
          <w:bCs/>
          <w:sz w:val="22"/>
          <w:szCs w:val="22"/>
        </w:rPr>
        <w:t>представление достоверной справочной информации от учреждения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85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 Знак Знак3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3:00Z</dcterms:created>
  <dc:creator>Customer</dc:creator>
  <dc:description/>
  <cp:keywords/>
  <dc:language>en-US</dc:language>
  <cp:lastModifiedBy>admin</cp:lastModifiedBy>
  <cp:lastPrinted>2014-07-04T16:21:00Z</cp:lastPrinted>
  <dcterms:modified xsi:type="dcterms:W3CDTF">2014-07-07T15:41:00Z</dcterms:modified>
  <cp:revision>125</cp:revision>
  <dc:subject/>
  <dc:title>АДМИНИСТРАЦИЯ</dc:title>
</cp:coreProperties>
</file>