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07 » июля 2014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№ 99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/>
      </w:pPr>
      <w:r>
        <w:rPr/>
        <w:t xml:space="preserve">    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б утверждении Порядка составления и согласования планов (программ) финансово – хозяйственной деятельности </w:t>
            </w:r>
            <w:r>
              <w:rPr>
                <w:szCs w:val="26"/>
              </w:rPr>
              <w:t>и представления отчетности о деятельности муниципальных унитарных предприятий муниципального района «Печора»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целях повышения эффективности использования имущества, находящегося в хозяйственном ведении муниципальных унитарных предприятий, усиления ответственности руководителей предприятий за результаты финансово-хозяйственной деятельности, в соответствии с </w:t>
      </w:r>
      <w:r>
        <w:rPr>
          <w:color w:val="000000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14.11.2002 г. N 161-ФЗ «О государственных и муниципальных унитарных предприятиях», </w:t>
      </w:r>
      <w:hyperlink r:id="rId4">
        <w:r>
          <w:rPr>
            <w:rStyle w:val="InternetLink"/>
            <w:color w:val="000000"/>
            <w:szCs w:val="26"/>
          </w:rPr>
          <w:t>Уставом</w:t>
        </w:r>
      </w:hyperlink>
      <w:r>
        <w:rPr>
          <w:color w:val="000000"/>
          <w:szCs w:val="26"/>
        </w:rPr>
        <w:t xml:space="preserve"> муниципального образования </w:t>
      </w:r>
      <w:r>
        <w:rPr>
          <w:szCs w:val="26"/>
        </w:rPr>
        <w:t xml:space="preserve">муниципального района «Печора»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bookmarkStart w:id="0" w:name="Par24"/>
      <w:bookmarkEnd w:id="0"/>
      <w:r>
        <w:rPr>
          <w:szCs w:val="26"/>
        </w:rPr>
        <w:t>1. Утвердить П</w:t>
      </w:r>
      <w:r>
        <w:rPr>
          <w:bCs/>
          <w:szCs w:val="26"/>
        </w:rPr>
        <w:t xml:space="preserve">орядок составления и согласования планов (программ) финансово – хозяйственной деятельности </w:t>
      </w:r>
      <w:r>
        <w:rPr>
          <w:szCs w:val="26"/>
        </w:rPr>
        <w:t>и представления отчетности о деятельности муниципальных унитарных предприятий муниципального района «Печора» согласно приложению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2. Контроль  за  исполнением настоящего постановления  возложить на первого заместителя  главы  администрации   муниципального   района «Печора» О. М. Барабкин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 Настоящее постановление вступает в силу со дня принятия и распространяется на правоотношения, возникшие с 1 января 2014 года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Приложение к постановлению администрации МР  «Печора»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от « 07 » июля 2014 г. № 998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составления и соглас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(программ) финансово – хозяйственной деятельн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редставления отчетности о деятельности муниципальных унитарных предприятий муниципального района «Печора»</w:t>
      </w:r>
    </w:p>
    <w:p>
      <w:pPr>
        <w:pStyle w:val="Normal"/>
        <w:widowControl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" w:name="Par41"/>
      <w:bookmarkEnd w:id="1"/>
      <w:r>
        <w:rPr>
          <w:szCs w:val="26"/>
        </w:rPr>
        <w:t>1. Основные положе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1. Настоящий П</w:t>
      </w:r>
      <w:r>
        <w:rPr>
          <w:bCs/>
          <w:szCs w:val="26"/>
        </w:rPr>
        <w:t xml:space="preserve">орядок составления и согласования планов (программ) финансово – хозяйственной деятельности </w:t>
      </w:r>
      <w:r>
        <w:rPr>
          <w:szCs w:val="26"/>
        </w:rPr>
        <w:t xml:space="preserve">и представления отчетности о деятельности муниципальных унитарных предприятий муниципального района «Печора» (далее - Порядок) </w:t>
      </w:r>
      <w:r>
        <w:rPr>
          <w:color w:val="000000"/>
          <w:szCs w:val="26"/>
        </w:rPr>
        <w:t xml:space="preserve">разработан в целях  </w:t>
      </w:r>
      <w:r>
        <w:rPr>
          <w:szCs w:val="26"/>
        </w:rPr>
        <w:t xml:space="preserve">повышения эффективности использования имущества муниципального образования муниципального района «Печора», усиления ответственности руководителей предприятий за результаты финансово-хозяйственной деятельности </w:t>
      </w:r>
      <w:r>
        <w:rPr>
          <w:color w:val="000000"/>
          <w:szCs w:val="26"/>
        </w:rPr>
        <w:t xml:space="preserve">и обеспечения единого подхода к составлению и согласованию планов (программ) финансово-хозяйственной деятельности муниципальных унитарных предприятий </w:t>
      </w:r>
      <w:r>
        <w:rPr>
          <w:szCs w:val="26"/>
        </w:rPr>
        <w:t>муниципального района «Печора» (далее – муниципальное предприятие)</w:t>
      </w:r>
      <w:r>
        <w:rPr>
          <w:color w:val="000000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6"/>
        </w:rPr>
        <w:t>1.2. План (программа) финансово-хозяйственной деятельности муниципальных предприятий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3. Целями разработки настоящего Порядка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3.1. организация системы сбора и обобщения информации дл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выявления изменений, их оценки, предупреждения и устранения последствий негативных процессов в деятельности муниципальных предприятий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ринятия обоснованных и своевременных управленческих решений, направленных на повышение эффективности управления собственностью муниципального образования муниципального района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3.2. внедрение планирования финансово-хозяйственной деятельности муниципальных предприятий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3.3. организация системы регулярного мониторинга выполнения муниципальными предприятиями планов финансово-хозяйственной деятельности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bookmarkStart w:id="2" w:name="Par52"/>
      <w:bookmarkEnd w:id="2"/>
      <w:r>
        <w:rPr>
          <w:szCs w:val="26"/>
        </w:rPr>
        <w:t>2. П</w:t>
      </w:r>
      <w:r>
        <w:rPr>
          <w:bCs/>
          <w:szCs w:val="26"/>
        </w:rPr>
        <w:t>орядок</w:t>
      </w:r>
    </w:p>
    <w:p>
      <w:pPr>
        <w:pStyle w:val="Normal"/>
        <w:widowControl w:val="false"/>
        <w:jc w:val="center"/>
        <w:rPr/>
      </w:pPr>
      <w:r>
        <w:rPr>
          <w:bCs/>
          <w:szCs w:val="26"/>
        </w:rPr>
        <w:t xml:space="preserve">составления и согласования 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 xml:space="preserve">планов (программ) финансово – хозяйственной деятельности 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szCs w:val="26"/>
        </w:rPr>
        <w:t xml:space="preserve">муниципальных предприятий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>2.1. Муниципальное предприятие ежегодно разрабатывает план (программу) финансово-хозяйственной деятельности, включающий финансовые показатели, показатели экономической эффективности и дополнительную информацию о деятельности муниципального предприятия (далее - План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2. План разрабатывается муниципальным предприятием на очередной финансовый год и плановый период по форме согласно Приложению 1 к настоящему Порядку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3. План на очередной финансовый год составляется с разбивкой на отчетные периоды года (1 квартал, полугодие, 9 месяцев, год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4. Муниципальное предприятие в срок не позднее 20 ноября текущего года представляет проект Плана на согласование в Комитет по управлению муниципальной собственностью муниципального района «Печора» (далее – отраслевой орган администрации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К проекту Плана прилагается пояснительная записка, в которой обосновываются причины и факторы, влияющие на формирование показателей деятельности предприятия на очередной год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5. Отраслевой орган администрации рассматривает поступивший от муниципального предприятия проект Плана, готовит заключение на комиссию по оценке критериев эффективности деятельности муниципальных унитарных предприятий и организаций, утвержденную постановлением администрации муниципального района «Печора» от 21.06.2013 г. № 1060 (далее – Комиссия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Заключение должно содержать полную информацию о планируемых значениях показателей Плана муниципального предприятия, динамику к уровню предыдущего года, причины и факторы, влияющие на их измен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ри наличии замечаний План возвращается муниципальному предприятию для доработк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6. Доработанный План представляется муниципальным предприятием в отраслевой орган администрации  в срок не позднее 3 - х рабочих дней со дня его получения на доработку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7. Комиссия рассматривает представленные проект Плана и заключение отраслевого органа администрации, принимает решение о согласовании проекта План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ринятое решение оформляется протоколом комиссии, копия протокола направляется муниципальному предприятию, подготовившему проект План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8. Проект Плана составляется в трех экземплярах, подписывается руководителем и главным бухгалтером муниципального предприятия и согласовывается с администрацией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9. При необходимости  муниципальное предприятия формируют уточненный План на очередной год путем внесения изменений. В пояснительной записке, приложенной к направляемому в отраслевой орган администрации уточненному Плану, муниципальное предприятие обосновывает причины вносимых измен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10. Основаниями для уточнения Плана муниципального предприятия являю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изменение условий хозяйств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11. Порядок рассмотрения и согласования уточненного Плана осуществляется согласно п. п. 2.4 – 2.8 настоящего Порядк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12. Муниципальное предприятие осуществляет свою деятельность в соответствии с согласованными Планами. Ответственность за выполнение плановых показателей экономической эффективности деятельности предприятия возлагается на его руководителя.</w:t>
      </w:r>
    </w:p>
    <w:p>
      <w:pPr>
        <w:pStyle w:val="Normal"/>
        <w:widowControl w:val="false"/>
        <w:ind w:firstLine="540"/>
        <w:jc w:val="both"/>
        <w:rPr/>
      </w:pPr>
      <w:bookmarkStart w:id="3" w:name="Par65"/>
      <w:bookmarkStart w:id="4" w:name="Par62"/>
      <w:bookmarkEnd w:id="3"/>
      <w:bookmarkEnd w:id="4"/>
      <w:r>
        <w:rPr>
          <w:szCs w:val="26"/>
        </w:rPr>
        <w:t>2.13. Согласованный План в срок не позднее 25 декабря текущего года направляется по одному экземпляру в администрацию муниципального района «Печора», отраслевой орган администрации, муниципальному предприятию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5" w:name="Par69"/>
      <w:bookmarkEnd w:id="5"/>
      <w:r>
        <w:rPr>
          <w:szCs w:val="26"/>
        </w:rPr>
        <w:t>3. Порядок предоставления отчет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о деятельности муниципальных предприятий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1. Муниципальное предприятие ежеквартально по итогам соответствующего отчетного периода текущего года составляет отчет о выполнении плана (далее - отчет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3.2. Отчет составляется в трех экземплярах по форме согласно </w:t>
      </w:r>
      <w:hyperlink w:anchor="Par581">
        <w:r>
          <w:rPr>
            <w:rStyle w:val="InternetLink"/>
            <w:color w:val="000000"/>
            <w:szCs w:val="26"/>
          </w:rPr>
          <w:t>приложениям 2</w:t>
        </w:r>
      </w:hyperlink>
      <w:r>
        <w:rPr>
          <w:color w:val="000000"/>
          <w:szCs w:val="26"/>
        </w:rPr>
        <w:t xml:space="preserve">, </w:t>
      </w:r>
      <w:hyperlink w:anchor="Par1358">
        <w:r>
          <w:rPr>
            <w:rStyle w:val="InternetLink"/>
            <w:color w:val="000000"/>
            <w:szCs w:val="26"/>
          </w:rPr>
          <w:t>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к настоящему Порядку.</w:t>
      </w:r>
    </w:p>
    <w:p>
      <w:pPr>
        <w:pStyle w:val="Normal"/>
        <w:widowControl w:val="false"/>
        <w:ind w:firstLine="540"/>
        <w:jc w:val="both"/>
        <w:rPr/>
      </w:pPr>
      <w:bookmarkStart w:id="6" w:name="Par74"/>
      <w:bookmarkEnd w:id="6"/>
      <w:r>
        <w:rPr>
          <w:szCs w:val="26"/>
        </w:rPr>
        <w:t>3.3. Муниципальное предприятие представляет в отраслевой орган администрации квартальные и годовой отчеты в срок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ежеквартально не позднее 20 числа месяца, следующего за отчетным кварталом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годовой - не позднее 15 апреля, следующего за отчетным годо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дновременно с годовым отчетом представляе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годовая бухгалтерская отчетность (с отметкой налогового органа) за истекший отчетный период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ояснительная записка к отчету о причинах невыполнения (перевыполнения) плановых показателей утвержденного плана (далее по тексту - пояснительная записк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4. Отраслевой орган администрации рассматривает представленные муниципальным предприятием документы в течение 10 рабочих дне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ри наличии замечаний документы возвращаются муниципальному предприятию для доработк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3.5. Повторное направление в отраслевой орган администрации доработанных документов, указанных в </w:t>
      </w:r>
      <w:hyperlink w:anchor="Par74">
        <w:r>
          <w:rPr>
            <w:rStyle w:val="InternetLink"/>
            <w:color w:val="000000"/>
            <w:szCs w:val="26"/>
          </w:rPr>
          <w:t>п. 3.3</w:t>
        </w:r>
      </w:hyperlink>
      <w:r>
        <w:rPr>
          <w:szCs w:val="26"/>
        </w:rPr>
        <w:t xml:space="preserve"> настоящего Порядка, осуществляется муниципальным предприятием в срок не позднее 5 рабочих дней со дня получения отчета на доработку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3.6. После проверки отчета отраслевой орган администрации в срок не позднее 5 рабочих дней размещает на официальном портале муниципального района «Печора» сведения по форме согласно </w:t>
      </w:r>
      <w:hyperlink w:anchor="Par1358">
        <w:r>
          <w:rPr>
            <w:rStyle w:val="InternetLink"/>
            <w:color w:val="000000"/>
            <w:szCs w:val="26"/>
          </w:rPr>
          <w:t>приложению 3</w:t>
        </w:r>
      </w:hyperlink>
      <w:r>
        <w:rPr>
          <w:szCs w:val="26"/>
        </w:rPr>
        <w:t xml:space="preserve"> к настоящему Порядку</w:t>
      </w:r>
      <w:r>
        <w:rPr>
          <w:color w:val="000000"/>
          <w:szCs w:val="26"/>
        </w:rPr>
        <w:t>.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7" w:name="Par88"/>
      <w:bookmarkEnd w:id="7"/>
      <w:r>
        <w:rPr>
          <w:szCs w:val="26"/>
        </w:rPr>
        <w:t xml:space="preserve">4. Порядок составления и предст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сводной аналитической информации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1. Отраслевой орган администрации осуществляет контроль за своевременностью представления муниципальными предприятиями документов, предусмотренных настоящим Порядко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2. На основании данных о показателях финансово-хозяйственной деятельности муниципальных предприятий, отраслевой орган администрации осуществляет подготовку и представление в администрацию муниципального района «Печора» сводной аналитической информац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о результатах деятельности муниципальных предприятий за отчетный год, 1 квартал, полугодие, 9 месяцев текущего года  (в срок не позднее 25 апреля, 1 мая, 1 августа, 1 ноября)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  <w:bookmarkStart w:id="8" w:name="Par99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 xml:space="preserve">составления, утверждения и установления показателей планов (программы) финансово – хозяйственной деятельности </w:t>
            </w:r>
            <w:r>
              <w:rPr>
                <w:sz w:val="24"/>
                <w:szCs w:val="24"/>
              </w:rPr>
              <w:t>и представления отчетности о деятельности муниципальных унитарных предприятий муниципального района «Печо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 – хозяйственной деятельности на ___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_______________ годов (рублей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74"/>
        <w:gridCol w:w="576"/>
        <w:gridCol w:w="672"/>
        <w:gridCol w:w="768"/>
        <w:gridCol w:w="864"/>
        <w:gridCol w:w="1056"/>
        <w:gridCol w:w="864"/>
        <w:gridCol w:w="480"/>
        <w:gridCol w:w="576"/>
        <w:gridCol w:w="576"/>
      </w:tblGrid>
      <w:tr>
        <w:trPr>
          <w:tblHeader w:val="true"/>
          <w:trHeight w:val="64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9" w:name="Par106"/>
            <w:bookmarkEnd w:id="9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w:anchor="Par562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w:anchor="Par563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w:anchor="Par564">
              <w:r>
                <w:rPr>
                  <w:rStyle w:val="InternetLink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__ год </w:t>
            </w:r>
            <w:hyperlink w:anchor="Par565">
              <w:r>
                <w:rPr>
                  <w:rStyle w:val="InternetLink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w:anchor="Par567">
              <w:r>
                <w:rPr>
                  <w:rStyle w:val="InternetLink"/>
                  <w:sz w:val="16"/>
                  <w:szCs w:val="16"/>
                </w:rPr>
                <w:t>&lt;*****&gt;</w:t>
              </w:r>
            </w:hyperlink>
          </w:p>
        </w:tc>
      </w:tr>
      <w:tr>
        <w:trPr>
          <w:tblHeader w:val="true"/>
          <w:trHeight w:val="32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blHeader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0"/>
              </w:rPr>
            </w:pPr>
            <w:bookmarkStart w:id="10" w:name="Par129"/>
            <w:bookmarkEnd w:id="10"/>
            <w:r>
              <w:rPr>
                <w:b/>
                <w:sz w:val="20"/>
              </w:rPr>
              <w:t>Производственная программа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еятельности     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льном выражении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(перечислить по каждому       виду деятельности)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0"/>
              </w:rPr>
            </w:pPr>
            <w:bookmarkStart w:id="11" w:name="Par140"/>
            <w:bookmarkEnd w:id="11"/>
            <w:r>
              <w:rPr>
                <w:b/>
                <w:sz w:val="20"/>
              </w:rPr>
              <w:t>Финансовые показател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  <w:bookmarkStart w:id="12" w:name="Par142"/>
            <w:bookmarkEnd w:id="12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  Выручка  от реализации  продукции  (работ, услуг) (без НДС)  </w:t>
            </w:r>
            <w:bookmarkStart w:id="13" w:name="Par144"/>
            <w:bookmarkEnd w:id="1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 По  основным видам   деятельности,    в т.ч.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  От   прочей коммерческой  деятельности, в т.ч.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рочие дох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(перечислит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 Проценты   к получению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  Доходы    от участия  в  других организациях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  <w:bookmarkStart w:id="14" w:name="Par174"/>
            <w:bookmarkEnd w:id="14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 Себестоимость проданных товар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40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услуг      </w:t>
            </w:r>
            <w:bookmarkStart w:id="15" w:name="Par176"/>
            <w:bookmarkEnd w:id="15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том  числе  по видам деятельности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(перечислить    по основным видам деятельности и от прочей коммерческой  деятельности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- в том  числе  по элементам затрат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 Материальные затрат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товары    для перепродажи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сырье, материалы, комплектующие    и т.п.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ы и  услуги производственного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а  (транспортные  услуги  сторонних организаций и т.п.)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основных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 фондов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работы  и услуги  производственного  характера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ксплуатационные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ремонт основных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 фондов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ия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канализац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М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чие эксплуатационные 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- расходы на содержание  домохозяйства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.2.  Затраты   на оплату труда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.2.1.   административно  - управленческого   персонала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1.  руководителя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работ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Отчисления на социальные нужды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административно  - управленческого  персонала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1. руководителя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2. работ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Амортизационные  отчисления  з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период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Прочие затрат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ационно - хозяйственные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овочные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ские 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обслуживание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техника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связи (городская, сотовая и т.п.)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  охранных услуг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  рекламных услуг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  обслуживание  (периодическая печать, программное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 т.п.)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 и переподготовка кадров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канцелярские и хозяйственные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чие организационно   - хозяйственные расходы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налоги и  сборы, относимые 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землю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за загрязнение окружающей среды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 на добычу полезных ископаемых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алоги и сборы,  относимы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себестоимость 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расходы на обязательное и добровольное  страхование  имущества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аудиторские услуги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ые плат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 за здания (пом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 за прочие    основны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ы   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рочие  расходы 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очие расходы</w:t>
            </w:r>
            <w:bookmarkStart w:id="16" w:name="Par375"/>
            <w:bookmarkEnd w:id="16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 Расходы, связанные с движением основных средств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Расходы, связанные с движением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х активов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.3. Расходы, связанные с движением запас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4.   Налоги и сборы, которые уплачиваются за счет финансовых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ов  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.5.  Расходы, связанные с оплатой     услуг, оказываемых кредитными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ми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Пени, штрафы, неустойки  з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 условий договоров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  Убытки прошлых  лет, признанные       в отчетном году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8.  Суммы дебиторской  задолженности,  по которой истек срок исковой  дав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других  долгов, нереальных  для взыскания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.9.  Прочие расходы (перечислить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</w:rPr>
              <w:t xml:space="preserve">III.  Проценты к уплате            </w:t>
            </w:r>
            <w:bookmarkStart w:id="17" w:name="Par431"/>
            <w:bookmarkEnd w:id="1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ибыль   (убыток) от  продаж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в  том  числе по видам   деятельности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(перечислить    по основным   видам деятельности и  от прочей коммерческой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)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ибыль   (убыток) до налогооб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к налогообложению (налоговая    база для   исчисления налога на прибы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налог  на прибыль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 прибыль (убыток) отчетно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а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ь чистой прибыли, подлежащая перечислению в бюджет муниципального образования муниципального района «Печор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0"/>
              </w:rPr>
            </w:pPr>
            <w:bookmarkStart w:id="18" w:name="Par465"/>
            <w:bookmarkEnd w:id="18"/>
            <w:r>
              <w:rPr>
                <w:b/>
                <w:sz w:val="20"/>
              </w:rPr>
              <w:t>Показатели экономической эффективности</w:t>
            </w:r>
          </w:p>
        </w:tc>
      </w:tr>
      <w:tr>
        <w:trPr>
          <w:trHeight w:val="64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показателя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w:anchor="Par562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w:anchor="Par563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w:anchor="Par564">
              <w:r>
                <w:rPr>
                  <w:rStyle w:val="InternetLink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лан на 20__ год </w:t>
            </w:r>
            <w:hyperlink w:anchor="Par565">
              <w:r>
                <w:rPr>
                  <w:rStyle w:val="InternetLink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w:anchor="Par567">
              <w:r>
                <w:rPr>
                  <w:rStyle w:val="InternetLink"/>
                  <w:sz w:val="16"/>
                  <w:szCs w:val="16"/>
                </w:rPr>
                <w:t>&lt;*****&gt;</w:t>
              </w:r>
            </w:hyperlink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Рентабельность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чистая прибыль/выручка)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изводительность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ндоотдача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Чистые актив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bookmarkStart w:id="19" w:name="Par483"/>
            <w:bookmarkEnd w:id="1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20"/>
              </w:rPr>
              <w:t xml:space="preserve">Дополнительная информация     </w:t>
            </w:r>
          </w:p>
        </w:tc>
      </w:tr>
      <w:tr>
        <w:trPr>
          <w:trHeight w:val="64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*&gt;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__ год &lt;****&gt;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***&gt;</w:t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6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     Среднесписоч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работающих   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отчетного  периода  (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ом руководителя), чел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еднемесячная зарабо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(руб.):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работников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руководителя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воначальная  стоим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средств, в т.ч.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движимое имущество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недвижимое имущество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Остаточная    стоим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средств, в т.ч.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движимое имущество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недвижимое имущество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Сумма     начислен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ртизации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Инвестиции  в   основ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         (поступл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средств)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латежи в бюджет (налог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ные, в т.ч.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в бюджет     МО МР «Печо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латежи в бюджет (налог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ные, в т.ч.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8.1. в бюджет МО МР «Печора»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ебиторская задолж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. Кредиторск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, в т.ч.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 перед  персоналом  п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е труда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  перед   бюджетом   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ми фондами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перед  поставщиками  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ами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     перед      прочи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ами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аемные средства, в т.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1.1. долгосрочные обязательства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1.2.  краткосрочные обязательства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арифная ставка 1 разряда рабочего основной профессии / минимальный оклад (ставки) служащих основной профе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bookmarkStart w:id="20" w:name="Par562"/>
      <w:bookmarkEnd w:id="20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*&gt; - фактические данные за год, предшествующий отчетному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1" w:name="Par563"/>
      <w:bookmarkEnd w:id="2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- плановые показатели на отчетный год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2" w:name="Par564"/>
      <w:bookmarkEnd w:id="2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- ожидаемые (фактические) данные за отчетный год,</w:t>
      </w:r>
    </w:p>
    <w:p>
      <w:pPr>
        <w:pStyle w:val="ConsPlusNonformat"/>
        <w:jc w:val="both"/>
        <w:rPr/>
      </w:pPr>
      <w:bookmarkStart w:id="23" w:name="Par565"/>
      <w:bookmarkEnd w:id="2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- плановые  показатели  финансово-хозяйственной  деятельности на год, следующий за отчетным,</w:t>
      </w:r>
    </w:p>
    <w:p>
      <w:pPr>
        <w:pStyle w:val="ConsPlusNonformat"/>
        <w:jc w:val="both"/>
        <w:rPr/>
      </w:pPr>
      <w:bookmarkStart w:id="24" w:name="Par567"/>
      <w:bookmarkEnd w:id="2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*&gt; - плановые  показатели  финансово-хозяйственной деятельности на последующий трехлетний период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871"/>
        <w:gridCol w:w="426"/>
        <w:gridCol w:w="2799"/>
      </w:tblGrid>
      <w:tr>
        <w:trPr/>
        <w:tc>
          <w:tcPr>
            <w:tcW w:w="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(подпись)  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дпись)    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СОГЛАСОВАНО</w:t>
      </w:r>
      <w:r>
        <w:rPr>
          <w:b/>
        </w:rPr>
        <w:t>:</w:t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</w:t>
            </w:r>
            <w:r>
              <w:rPr>
                <w:rFonts w:cs="Times New Roman" w:ascii="Times New Roman" w:hAnsi="Times New Roman"/>
              </w:rPr>
              <w:t>(подпись)                                                (Ф.И.О. главы администрации МР «Печора»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bCs/>
                <w:sz w:val="22"/>
                <w:szCs w:val="22"/>
              </w:rPr>
              <w:t xml:space="preserve">составления, утверждения и установления показателей планов (программы) финансово – хозяйственной деятельности </w:t>
            </w:r>
            <w:r>
              <w:rPr>
                <w:sz w:val="22"/>
                <w:szCs w:val="22"/>
              </w:rPr>
              <w:t>и представления отчетности о деятельности муниципальных унитарных предприятий муниципального района «Печора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rPr/>
      </w:pPr>
      <w:r>
        <w:rPr/>
      </w:r>
      <w:bookmarkStart w:id="25" w:name="Par574"/>
      <w:bookmarkStart w:id="26" w:name="Par574"/>
      <w:bookmarkEnd w:id="26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 (руб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четный период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"/>
        <w:gridCol w:w="864"/>
        <w:gridCol w:w="1056"/>
        <w:gridCol w:w="864"/>
        <w:gridCol w:w="480"/>
        <w:gridCol w:w="1056"/>
        <w:gridCol w:w="1056"/>
        <w:gridCol w:w="864"/>
        <w:gridCol w:w="480"/>
      </w:tblGrid>
      <w:tr>
        <w:trPr>
          <w:trHeight w:val="32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__ 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__ год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bookmarkStart w:id="27" w:name="Par603"/>
            <w:bookmarkEnd w:id="27"/>
            <w:r>
              <w:rPr>
                <w:b/>
                <w:sz w:val="20"/>
              </w:rPr>
              <w:t>Производственная программа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казатели деятельности    в натуральном  выражении  (перечислить  по каждому виду деятельности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bookmarkStart w:id="28" w:name="Par614"/>
            <w:bookmarkEnd w:id="28"/>
            <w:r>
              <w:rPr>
                <w:b/>
                <w:sz w:val="20"/>
              </w:rPr>
              <w:t>Финансовые показатели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  <w:bookmarkStart w:id="29" w:name="Par616"/>
            <w:bookmarkEnd w:id="29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. Выручка от реализации продукции (работ, услуг) (без НДС) </w:t>
            </w:r>
            <w:bookmarkStart w:id="30" w:name="Par618"/>
            <w:bookmarkEnd w:id="3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1.По основным видам  деятельности,   в т.ч.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2. От   прочей коммерческой деятельности, в т.ч.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очие до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II. Проценты  к получению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V. Доходы  от участия в  други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х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  <w:bookmarkStart w:id="31" w:name="Par649"/>
            <w:bookmarkEnd w:id="31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I.  Себестоимость проданных товаров, работ, услуг            </w:t>
            </w:r>
            <w:bookmarkStart w:id="32" w:name="Par651"/>
            <w:bookmarkEnd w:id="32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в том числе  по видам деятельности: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перечислить   по основным    вид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ятельности и от прочей коммерческой деятельности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 в том числе  по элементам затрат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1. Материальные затрат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  товары    для перепродажи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 сырье, материалы, комплектующие и т.п.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 работы и услуги производственного характера (транспортные  услуги  сторонн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й  и т.п.)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  основ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изводственных  фондов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чие  работы  и услуги  производственного характера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эксплуатационные 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текущий  ремонт основных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изводственных  фондов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ия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одоснабжение   и канализация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М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чие  эксплуатационные 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  расходы  на содержание домохозяйства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2.  Затраты  на оплату труда: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 административно 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ческого  персонала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1. руководителя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рабо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3.   Отчисления на     социальны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ы: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административно -управленческого  персонала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1. руководителя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рабо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4. Амортизационные  отчисления     за отчетный пери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5.  Прочие затрат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организационно  - хозяйственные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овочные 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едставительские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сходы  на обслуживание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техника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плата  услуг связи (городская, сотовая и т.п.)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плата   охранных услуг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плата  рекламных услуг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 обслуживание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(периодическая  печать, программное обеспечение  и т.п.)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дготовка и переподготовка  кадров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анцелярские  и хозяйственные 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чие  организационно  - хозяйственные  расходы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 налоги и сборы, относимые  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землю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ог  за загрязнение окружающей сред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ог  на  добычу полезных  ископаемых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чие  налоги  и сборы, относим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  себестоимость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   расходы    на обязательное    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вольное  страхование имущества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 аудиторские услуги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 арендные платежи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рендная плата за здания (помещения)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рендная плата за прочие   основны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ы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прочие  расходы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II. Прочие расходы          </w:t>
            </w:r>
            <w:bookmarkStart w:id="33" w:name="Par856"/>
            <w:bookmarkEnd w:id="33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.1. Расходы, связанные  с движением основных средст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.2. Расходы, связанные  с движением  нематериальных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ов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3. Расходы, связанные с движением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4.   Налоги   и сборы, которые уплачиваются   за счет  финансовы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ов 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Расходы, связанные  с оплатой    услуг, оказываемых кредитными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ми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6. Пени, штрафы, неустойки за   нарушение условий догов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.7.  Убытки прошлых  лет, признанные  в отчетном году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8. Суммы дебиторской   задолженности, по которой истек срок  исковой давности,  друг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олгов, нереальных для взыскания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.9. Прочие расходы  (перечислить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III.  Проценты  к уплате           </w:t>
            </w:r>
            <w:bookmarkStart w:id="34" w:name="Par914"/>
            <w:bookmarkEnd w:id="34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ибыль  (убыток) от  продаж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  том  числе  по видам деятельности: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перечислить   по основным    вид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ятельности и от прочей  коммерческой  деятельности)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 к налогообложению  (налоговая   база для   исчис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ога  на прибыль)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Текущий налог  на прибыль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тая  прибыль (убыток)  отчетного пери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ь чистой прибыли, подлежащая перечислению в бюджет муниципального образования муниципального района «Печо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bookmarkStart w:id="35" w:name="Par950"/>
            <w:bookmarkEnd w:id="35"/>
            <w:r>
              <w:rPr>
                <w:b/>
                <w:sz w:val="20"/>
              </w:rPr>
              <w:t>Показатели экономической эффективности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__ 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__ год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  Рентабельность  (чистая прибыль/выручка)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изводительность труд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ндоотдача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Чистые активы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</w:rPr>
            </w:pPr>
            <w:bookmarkStart w:id="36" w:name="Par966"/>
            <w:bookmarkEnd w:id="36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20"/>
              </w:rPr>
              <w:t xml:space="preserve">Дополнительная информация     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__ 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__ год</w:t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6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. Среднесписочная  численность  работающих  на конец отчетного периода  (с учетом руководителя), чел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2. Среднемесячная заработная плата (руб.):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работников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руководителя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воначальная стоим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средств, в т.ч.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движимое имущество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недвижимое имущество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Остаточная   стоим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средств, в т.ч.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движимое имущество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недвижимое имущество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5.  Сумма  начисленной амортизации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Инвестиции  в  основ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апитал  (поступление  основных средств)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7.  Платежи  в бюджет (налоги)  начисленные,   в т.ч.       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7.1. в бюджет   МО МР «Печора»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8.  Платежи  в  бюджет (налоги)  перечисленные,  в т.ч.       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8.1. в бюджет   МО МР «Печора»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9. Дебиторская  задолженность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0. Кредиторская задолженность, в т.ч.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перед  персоналом  п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е труда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 перед   бюджетом   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ми фондами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перед поставщиками  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ами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0.4. перед  прочими кредиторами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1.  Заемные  средства,   в т.ч.       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1.1. долгосрочные  обязательства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1.2. краткосрочные  обязательства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арифная ставка 1 разряда рабочего основной профессии / минимальный оклад (ставки) служащих основной професси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871"/>
        <w:gridCol w:w="426"/>
        <w:gridCol w:w="2799"/>
      </w:tblGrid>
      <w:tr>
        <w:trPr/>
        <w:tc>
          <w:tcPr>
            <w:tcW w:w="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(подпись)  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(подпись)    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Приложения  к отчету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7" w:name="Par1050"/>
      <w:bookmarkStart w:id="38" w:name="Par1050"/>
      <w:bookmarkEnd w:id="38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1053"/>
      <w:bookmarkEnd w:id="39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ИЧИИ И ИСПОЛЬЗОВАНИИ ИМУЩЕСТВА ЗА ____ ГОД </w:t>
      </w:r>
      <w:hyperlink w:anchor="Par12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*&gt;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840"/>
        <w:gridCol w:w="1560"/>
        <w:gridCol w:w="1830"/>
        <w:gridCol w:w="108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, в т.ч.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____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даваемая 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ренд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убаренд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оизводстве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л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  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bookmarkStart w:id="40" w:name="Par1065"/>
            <w:bookmarkEnd w:id="40"/>
            <w:r>
              <w:rPr>
                <w:b/>
                <w:sz w:val="20"/>
              </w:rPr>
              <w:t>Информация об имуществе, находящемся в хозяйственном ве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1" w:name="Par1067"/>
            <w:bookmarkEnd w:id="41"/>
            <w:r>
              <w:rPr>
                <w:sz w:val="20"/>
              </w:rPr>
              <w:t>недвижимое имуществ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дания, строения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ч. (перечисли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ружения, 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еречислить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2" w:name="Par1077"/>
            <w:bookmarkEnd w:id="42"/>
            <w:r>
              <w:rPr>
                <w:sz w:val="20"/>
              </w:rPr>
              <w:t>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шины и оборудовани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пьютеры и орг. техника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чее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того в хозяйственном ведении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bookmarkStart w:id="43" w:name="Par1091"/>
            <w:bookmarkEnd w:id="43"/>
            <w:r>
              <w:rPr>
                <w:b/>
                <w:sz w:val="20"/>
              </w:rPr>
              <w:t>Информация об имуществе, находящемся в арен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4" w:name="Par1093"/>
            <w:bookmarkEnd w:id="44"/>
            <w:r>
              <w:rPr>
                <w:sz w:val="20"/>
              </w:rPr>
              <w:t>недвижимое имуществ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дания, строения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ч. (перечисли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ещения, в 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еречислить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ружения, 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еречислить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5" w:name="Par1106"/>
            <w:bookmarkEnd w:id="45"/>
            <w:r>
              <w:rPr>
                <w:sz w:val="20"/>
              </w:rPr>
              <w:t>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шины и оборудовани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пьютеры и оргтехника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чее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того в аренде: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bookmarkStart w:id="46" w:name="Par1120"/>
            <w:bookmarkEnd w:id="46"/>
            <w:r>
              <w:rPr>
                <w:b/>
                <w:sz w:val="20"/>
              </w:rPr>
              <w:t>Информация об имуществе, находящемся у предприятия на прав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езвозмездного пользования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7" w:name="Par1123"/>
            <w:bookmarkEnd w:id="47"/>
            <w:r>
              <w:rPr>
                <w:sz w:val="20"/>
              </w:rPr>
              <w:t>недвижимое имуществ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дания, строения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ч. (перечисли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ещения  в 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еречислить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ружения, 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еречислить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bookmarkStart w:id="48" w:name="Par1136"/>
            <w:bookmarkEnd w:id="48"/>
            <w:r>
              <w:rPr>
                <w:sz w:val="20"/>
              </w:rPr>
              <w:t>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шины и оборудовани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пьютеры и оргтехника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чее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: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того в безвозмездном пользовании: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того имущества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Par1155"/>
      <w:bookmarkEnd w:id="49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ВИЖЕНИИ ОСНОВНЫХ СРЕДСТВ ЗА _________ ГОД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440"/>
        <w:gridCol w:w="1440"/>
        <w:gridCol w:w="1320"/>
        <w:gridCol w:w="180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оказател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движимо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мечание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мущества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цена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ализации 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т.п.)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ервоначальная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 на   начал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ило  за  год, 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.ч.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бретено  за   сч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бственных источник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быль, амортизац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редит)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бретено  за   сч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        бюдже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убсидии, средства 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  уставн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онда и т.п.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но            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зяйственное  вед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обственником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муществ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ое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ыбыло за год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уждено           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мездной      основ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родажа)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уждено           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езвозмездной основ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но  собственник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муществ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ое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ервоначальная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  на   конец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БИТОРСКОЙ И КРЕДИТОРСКОЙ ЗАДОЛЖЕН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______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0" w:name="Par1214"/>
      <w:bookmarkStart w:id="51" w:name="Par1214"/>
      <w:bookmarkEnd w:id="51"/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840"/>
        <w:gridCol w:w="1680"/>
        <w:gridCol w:w="1800"/>
        <w:gridCol w:w="22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битора/кредит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ры по возврат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битор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гаше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ее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        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Дебиторская задолженность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Кредиторская задолженность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ЛГОВЫХ ОБЯЗАТЕЛЬСТВА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________ ГОДА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560"/>
        <w:gridCol w:w="720"/>
        <w:gridCol w:w="1440"/>
        <w:gridCol w:w="22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(вид) долгов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/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оговор)/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 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у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, ПЕРЕДАННОМ В ЗАЛОГ ИЛИ ОБРЕМЕНЕННО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М ОБРАЗОМ (ЗА ИСКЛЮЧЕНИЕМ ИМУЩЕСТВА, СДАННОГО В АРЕНДУ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________ ГОДА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52" w:name="Par1258"/>
      <w:bookmarkStart w:id="53" w:name="Par1258"/>
      <w:bookmarkEnd w:id="53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1440"/>
        <w:gridCol w:w="240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ременения/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оговор)/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bookmarkStart w:id="54" w:name="Par1276"/>
      <w:bookmarkEnd w:id="5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- информация по формам данного приложения представляется с отчетом за год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5" w:name="Par1283"/>
      <w:bookmarkStart w:id="56" w:name="Par1283"/>
      <w:bookmarkEnd w:id="56"/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  <w:bookmarkStart w:id="57" w:name="Par1355"/>
            <w:bookmarkStart w:id="58" w:name="Par1355"/>
            <w:bookmarkEnd w:id="5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bCs/>
                <w:sz w:val="22"/>
                <w:szCs w:val="22"/>
              </w:rPr>
              <w:t xml:space="preserve">составления, утверждения и установления показателей планов (программы) финансово – хозяйственной деятельности </w:t>
            </w:r>
            <w:r>
              <w:rPr>
                <w:sz w:val="22"/>
                <w:szCs w:val="22"/>
              </w:rPr>
              <w:t>и представления отчетности о деятельности муниципальных унитарных предприятий муниципального района «Печо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59" w:name="Par1358"/>
      <w:bookmarkEnd w:id="59"/>
      <w:r>
        <w:rPr>
          <w:b/>
        </w:rPr>
        <w:t>ОТЧ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ЕЯТЕЛЬНОСТИ МУНИЦИПАЛЬНОГО УНИТАРНОГО ПРЕД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_____________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60" w:name="Par1361"/>
      <w:bookmarkEnd w:id="60"/>
      <w:r>
        <w:rPr/>
        <w:t>Обобщающие показатели эффективности деятельности</w:t>
      </w:r>
    </w:p>
    <w:p>
      <w:pPr>
        <w:pStyle w:val="Normal"/>
        <w:widowControl w:val="false"/>
        <w:jc w:val="center"/>
        <w:rPr/>
      </w:pPr>
      <w:r>
        <w:rPr/>
        <w:t>(тыс. рублей)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/пла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ы всего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ходы всего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истая прибыль (убыток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тчисления от прибыли в местный 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Часть чистой прибыли, подлежащая перечислению в бюджет муниципального образования муниципального района «Печора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правочно: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X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немесячная заработная плат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X   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F39DEABD87079CF2C4249A24F6417507C36930E351D38324CED24D1F507F7B65A64D3020857E4I6vFO" TargetMode="External"/><Relationship Id="rId4" Type="http://schemas.openxmlformats.org/officeDocument/2006/relationships/hyperlink" Target="consultantplus://offline/ref=0E2F39DEABD87079CF2C5C44B4233A1357726E970938116F6F13B67986FC0DA0IFv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6:00Z</dcterms:created>
  <dc:creator>Gorlanova</dc:creator>
  <dc:description/>
  <dc:language>en-US</dc:language>
  <cp:lastModifiedBy>Alexis</cp:lastModifiedBy>
  <cp:lastPrinted>2014-07-01T10:52:00Z</cp:lastPrinted>
  <dcterms:modified xsi:type="dcterms:W3CDTF">2014-07-11T06:36:00Z</dcterms:modified>
  <cp:revision>2</cp:revision>
  <dc:subject/>
  <dc:title/>
</cp:coreProperties>
</file>