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имущества муниципального образования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Печора» в безвозмездное пользование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городского поселения «Кожва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администрации городского поселения «Кожва» муниципальное имущество – помещение № 2 площадью 109,7 в здании склада – ангара деревянного, расположенного по адресу: Республика Коми, г. Печора, пгт. Кожва, ул. Октябрьская, стр. 60, для использования в целях: скла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администрацией городского поселения «Кож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–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Р.И. Гриб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августа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7/506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0-08-31T10:07:00Z</cp:lastPrinted>
  <dcterms:modified xsi:type="dcterms:W3CDTF">2020-08-31T11:10:00Z</dcterms:modified>
  <cp:revision>37</cp:revision>
  <dc:subject/>
  <dc:title/>
</cp:coreProperties>
</file>