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4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 продажи посредством публичного предложения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 муниципального имущества муниципального района «Печора»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1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сентября 2020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и.о.председателя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ом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еститель начальника отдела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сакова С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экономист сектора финансового учета КУМС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экономики и инвестиций администрации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5 из 10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изнание претендентов участниками торгов посредством публичного предложения  по продаже муниципального имущества муниципального района «Печора» и подведение итогов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от № 1</w:t>
      </w:r>
      <w:r>
        <w:rPr>
          <w:rFonts w:cs="Times New Roman" w:ascii="Times New Roman" w:hAnsi="Times New Roman"/>
          <w:sz w:val="26"/>
          <w:szCs w:val="26"/>
        </w:rPr>
        <w:t xml:space="preserve"> - Транспортное средство – экскаватор ЭО 2621, колесный, марка – ЭО-2621В3, год выпуска – 1988, зав.№ машины (рамы) – 7047 (528091), № двигателя – 8Д1646, № передач - 739220,  цвет – бело-зелёный, гос.номер - 11 КК № 1534, свидетельство о регистрации машины ВН 008134 от 22.05.2009г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еменений и ограничений нет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рги посредством публичного предложения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265-р</w:t>
      </w:r>
      <w:r>
        <w:rPr>
          <w:rFonts w:cs="Times New Roman" w:ascii="Times New Roman" w:hAnsi="Times New Roman"/>
          <w:sz w:val="26"/>
          <w:szCs w:val="26"/>
        </w:rPr>
        <w:t xml:space="preserve">, от  «05» августа 2020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13.08.2020 года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11.09.2020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о лот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заявок не поступило,</w:t>
      </w:r>
      <w:r>
        <w:rPr>
          <w:rFonts w:cs="Times New Roman" w:ascii="Times New Roman" w:hAnsi="Times New Roman"/>
          <w:sz w:val="26"/>
          <w:szCs w:val="26"/>
        </w:rPr>
        <w:t xml:space="preserve">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торги посредством публичного предложения по лоту не состоявшимися в связи с отсутствием заявок на участие в торгах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вести продажу имущества без объявления цены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казов в допуске к участию – нет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И. Буралкин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 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Ю. Рыса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 Собян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02:00Z</dcterms:created>
  <dc:creator>User</dc:creator>
  <dc:description/>
  <cp:keywords/>
  <dc:language>en-US</dc:language>
  <cp:lastModifiedBy>Евгения</cp:lastModifiedBy>
  <cp:lastPrinted>2020-09-14T11:46:00Z</cp:lastPrinted>
  <dcterms:modified xsi:type="dcterms:W3CDTF">2020-09-15T07:20:00Z</dcterms:modified>
  <cp:revision>6</cp:revision>
  <dc:subject/>
  <dc:title>ПРОТОКОЛ № 12</dc:title>
</cp:coreProperties>
</file>