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4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15 сентяб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 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,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от № 1</w:t>
      </w:r>
      <w:r>
        <w:rPr>
          <w:rFonts w:cs="Times New Roman" w:ascii="Times New Roman" w:hAnsi="Times New Roman"/>
          <w:sz w:val="26"/>
          <w:szCs w:val="26"/>
        </w:rPr>
        <w:t xml:space="preserve"> - Склад-столярный цех, нежилое, кадастровый номер 11:12:3101008:166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 и земельный участок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267-р</w:t>
      </w:r>
      <w:r>
        <w:rPr>
          <w:rFonts w:cs="Times New Roman" w:ascii="Times New Roman" w:hAnsi="Times New Roman"/>
          <w:sz w:val="26"/>
          <w:szCs w:val="26"/>
        </w:rPr>
        <w:t xml:space="preserve">, от  «06» августа 2020 года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13.08.2020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: в случае регистрации нескольких заявок и предложений о цене имущества – участник, предложивший наибольшую цену за продаваемое имущество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1.09.2020 г. в 17 час. 00 мин.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1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дано 5 (пять) заявок</w:t>
      </w:r>
      <w:r>
        <w:rPr/>
        <w:t>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899"/>
        <w:gridCol w:w="2575"/>
        <w:gridCol w:w="1914"/>
        <w:gridCol w:w="1888"/>
      </w:tblGrid>
      <w:tr>
        <w:trPr>
          <w:tblHeader w:val="true"/>
        </w:trPr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принятии заявки 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чина отклонения </w:t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67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1113367027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ферова Дарья Сергее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2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0310171543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пов Владимир Алексее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76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707718886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аненко Светлана Викторо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76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0712170235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валев Владимир Александр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 в принятии заявок и в рассмотрении предложения о цене приобретения имущества с указанием подавших их претендентов и причин отказов</w:t>
            </w:r>
            <w:r>
              <w:rPr/>
              <w:t>: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"/>
              <w:gridCol w:w="1649"/>
              <w:gridCol w:w="2097"/>
              <w:gridCol w:w="1731"/>
              <w:gridCol w:w="2941"/>
            </w:tblGrid>
            <w:tr>
              <w:trPr>
                <w:tblHeader w:val="true"/>
              </w:trPr>
              <w:tc>
                <w:tcPr>
                  <w:tcW w:w="9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Номер заявки </w:t>
                  </w:r>
                </w:p>
              </w:tc>
              <w:tc>
                <w:tcPr>
                  <w:tcW w:w="164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ИНН претендента </w:t>
                  </w:r>
                </w:p>
              </w:tc>
              <w:tc>
                <w:tcPr>
                  <w:tcW w:w="20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Наименование / ФИО претендента </w:t>
                  </w:r>
                </w:p>
              </w:tc>
              <w:tc>
                <w:tcPr>
                  <w:tcW w:w="1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Решение о принятии заявки </w:t>
                  </w:r>
                </w:p>
              </w:tc>
              <w:tc>
                <w:tcPr>
                  <w:tcW w:w="2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Причина отклонения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719</w:t>
                  </w:r>
                </w:p>
              </w:tc>
              <w:tc>
                <w:tcPr>
                  <w:tcW w:w="164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94300639004</w:t>
                  </w:r>
                </w:p>
              </w:tc>
              <w:tc>
                <w:tcPr>
                  <w:tcW w:w="20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иселев Дмитрий Анатольевич</w:t>
                  </w:r>
                </w:p>
              </w:tc>
              <w:tc>
                <w:tcPr>
                  <w:tcW w:w="1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принята</w:t>
                  </w:r>
                </w:p>
              </w:tc>
              <w:tc>
                <w:tcPr>
                  <w:tcW w:w="2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тавлены не все документы, предусмотренные перечнем, указанным в информационном сообщении о продаже имущества без объявления цены (п.112 постановления Правительства РФ от 27.08.2012 № 86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не принимать заявку и не рассматривать предложение о цене, поданное Киселевым Дмитрием Анатольевичем. Принято Единоглас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 xml:space="preserve">Предложения о цене имущества рассматриваются без учета НДС. </w:t>
      </w:r>
    </w:p>
    <w:tbl>
      <w:tblPr>
        <w:tblW w:w="100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889"/>
        <w:gridCol w:w="1698"/>
        <w:gridCol w:w="1833"/>
        <w:gridCol w:w="1749"/>
        <w:gridCol w:w="1982"/>
      </w:tblGrid>
      <w:tr>
        <w:trPr>
          <w:tblHeader w:val="true"/>
        </w:trPr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Номер заявки 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Наименование / ФИО претендента 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Предложение о цене 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Решение о рассмотрении предложения о цене 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Обоснование отклонения предложения о цене </w:t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lightGray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76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валев Владимир Александро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70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2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пов Владимир Алексее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67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ферова Дарья Сергеевна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76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аненко Светлана Викторовна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2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Победителем Ковалева Владимира Александр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а приобретения имущества, предложенная победителем</w:t>
      </w:r>
      <w:r>
        <w:rPr>
          <w:rFonts w:cs="Times New Roman" w:ascii="Times New Roman" w:hAnsi="Times New Roman"/>
          <w:sz w:val="26"/>
          <w:szCs w:val="26"/>
        </w:rPr>
        <w:t>: 30 700 (Тридцать тысяч семьсот) рублей 00 копеек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№ 1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валева Владимира Александ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с Победителем, Ковалевым Владимиром Александрович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 недвижимого имущества  по лоту  № 1 не  заключать,  ввиду  несогласия  членов  комиссии  с  предложенной  ценой претендента, в соответствии со ст.421 ГК РФ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133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9:00Z</dcterms:created>
  <dc:creator>User</dc:creator>
  <dc:description/>
  <cp:keywords/>
  <dc:language>en-US</dc:language>
  <cp:lastModifiedBy>Евгения</cp:lastModifiedBy>
  <cp:lastPrinted>2020-09-15T15:15:00Z</cp:lastPrinted>
  <dcterms:modified xsi:type="dcterms:W3CDTF">2020-09-15T12:15:00Z</dcterms:modified>
  <cp:revision>7</cp:revision>
  <dc:subject/>
  <dc:title>ПРОТОКОЛ № 12</dc:title>
</cp:coreProperties>
</file>