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4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15 сентября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и.о. председателя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начальника отдела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акова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экономист сектора финансового учета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5 из 10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,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Лот № 2</w:t>
      </w:r>
      <w:r>
        <w:rPr>
          <w:rFonts w:cs="Times New Roman" w:ascii="Times New Roman" w:hAnsi="Times New Roman"/>
          <w:sz w:val="26"/>
          <w:szCs w:val="26"/>
        </w:rPr>
        <w:t xml:space="preserve"> - Склад-ангар деревянный, кадастровый номер 11:12:3101008:165, общей площадью 329,7 кв.м., расположенный по адресу: Российская Федерация, Республика Коми, муниципальный район «Печора, г.п. Кожва,  пгт.Кожва, ул.Октябрьская, стр.60 и земельный участок разрешенное использование: бытовое обслуживание, коммунальное обслуживание, кадастровый номер 11:12:3101011:284, общей площадью 1598 кв.м., расположенный по адресу: Российская Федерация, Республика Коми, муниципальный район «Печора, г.п. Кожва,  пгт.Кожва, ул.Октябрьская, з/у 60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267-р</w:t>
      </w:r>
      <w:r>
        <w:rPr>
          <w:rFonts w:cs="Times New Roman" w:ascii="Times New Roman" w:hAnsi="Times New Roman"/>
          <w:sz w:val="26"/>
          <w:szCs w:val="26"/>
        </w:rPr>
        <w:t xml:space="preserve">, от  «06» августа 2020 года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. 13.08.2020 г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: в случае регистрации нескольких заявок и предложений о цене имущества – участник, предложивший наибольшую цену за продаваемое имущество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установила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11.09.2020 г. в 17 час. 00 мин.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о лоту № 2</w:t>
      </w:r>
      <w:r>
        <w:rPr>
          <w:rFonts w:cs="Times New Roman" w:ascii="Times New Roman" w:hAnsi="Times New Roman"/>
          <w:bCs/>
          <w:sz w:val="26"/>
          <w:szCs w:val="26"/>
        </w:rPr>
        <w:t xml:space="preserve">  подано 4 (четыре) заявки</w:t>
      </w:r>
      <w:r>
        <w:rPr/>
        <w:t>:</w:t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1899"/>
        <w:gridCol w:w="2575"/>
        <w:gridCol w:w="1914"/>
        <w:gridCol w:w="1888"/>
      </w:tblGrid>
      <w:tr>
        <w:trPr>
          <w:tblHeader w:val="true"/>
        </w:trPr>
        <w:tc>
          <w:tcPr>
            <w:tcW w:w="11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НН претендента 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о принятии заявки 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ичина отклонения </w:t>
            </w:r>
          </w:p>
        </w:tc>
      </w:tr>
      <w:tr>
        <w:trPr/>
        <w:tc>
          <w:tcPr>
            <w:tcW w:w="11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69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1113367027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ферова Дарья Сергеевна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1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0310171543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ипов Владимир Алексеевич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1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7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0712170235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валев Владимир Александрович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>Отказы  в принятии заявок и в рассмотрении предложения о цене приобретения имущества с указанием подавших их претендентов и причин отказов</w:t>
            </w:r>
            <w:r>
              <w:rPr/>
              <w:t>: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933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"/>
              <w:gridCol w:w="1649"/>
              <w:gridCol w:w="2097"/>
              <w:gridCol w:w="1731"/>
              <w:gridCol w:w="2941"/>
            </w:tblGrid>
            <w:tr>
              <w:trPr>
                <w:tblHeader w:val="true"/>
              </w:trPr>
              <w:tc>
                <w:tcPr>
                  <w:tcW w:w="92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Номер заявки </w:t>
                  </w:r>
                </w:p>
              </w:tc>
              <w:tc>
                <w:tcPr>
                  <w:tcW w:w="164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ИНН претендента </w:t>
                  </w:r>
                </w:p>
              </w:tc>
              <w:tc>
                <w:tcPr>
                  <w:tcW w:w="20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Наименование / ФИО претендента </w:t>
                  </w:r>
                </w:p>
              </w:tc>
              <w:tc>
                <w:tcPr>
                  <w:tcW w:w="17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Решение о принятии заявки </w:t>
                  </w:r>
                </w:p>
              </w:tc>
              <w:tc>
                <w:tcPr>
                  <w:tcW w:w="29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Причина отклонения 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272</w:t>
                  </w:r>
                </w:p>
              </w:tc>
              <w:tc>
                <w:tcPr>
                  <w:tcW w:w="164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34536807322</w:t>
                  </w:r>
                </w:p>
              </w:tc>
              <w:tc>
                <w:tcPr>
                  <w:tcW w:w="20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едведков Константин Юрьевич</w:t>
                  </w:r>
                </w:p>
              </w:tc>
              <w:tc>
                <w:tcPr>
                  <w:tcW w:w="17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е принята</w:t>
                  </w:r>
                </w:p>
              </w:tc>
              <w:tc>
                <w:tcPr>
                  <w:tcW w:w="29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ставлены не все документы, предусмотренные  и указанные в информационном сообщении о продаже имущества без объявления цены и в соответствии (п.112 постановления Правительства РФ от 27.08.2012 № 860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ение комиссии:</w:t>
      </w:r>
      <w:r>
        <w:rPr>
          <w:rFonts w:cs="Times New Roman" w:ascii="Times New Roman" w:hAnsi="Times New Roman"/>
          <w:sz w:val="26"/>
          <w:szCs w:val="26"/>
        </w:rPr>
        <w:t xml:space="preserve"> отказать в принятии заявки, поданной Медведковым Константином Юрьевичем, в виду того, что участником  не предоставле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ложение о цене имущества на электронную торговую площадку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Единогласно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ссмотренные комиссией предложения  о цене приобретения имущества с указанием подавших их претенденто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  <w:t xml:space="preserve">Предложения о цене имущества рассматриваются без учета НДС. </w:t>
      </w:r>
    </w:p>
    <w:tbl>
      <w:tblPr>
        <w:tblW w:w="100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1889"/>
        <w:gridCol w:w="1698"/>
        <w:gridCol w:w="1833"/>
        <w:gridCol w:w="1749"/>
        <w:gridCol w:w="1982"/>
      </w:tblGrid>
      <w:tr>
        <w:trPr>
          <w:tblHeader w:val="true"/>
        </w:trPr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 xml:space="preserve">Номер заявки 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 xml:space="preserve">Наименование / ФИО претендента </w:t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 xml:space="preserve">Предложение о цене </w:t>
            </w:r>
          </w:p>
        </w:tc>
        <w:tc>
          <w:tcPr>
            <w:tcW w:w="1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 xml:space="preserve">Решение о рассмотрении предложения о цене </w:t>
            </w:r>
          </w:p>
        </w:tc>
        <w:tc>
          <w:tcPr>
            <w:tcW w:w="17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 xml:space="preserve">Обоснование отклонения предложения о цене </w:t>
            </w:r>
          </w:p>
        </w:tc>
        <w:tc>
          <w:tcPr>
            <w:tcW w:w="1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highlight w:val="lightGray"/>
              </w:rPr>
              <w:t>Обязательно для заполнения, если цена принята к рассмотрению</w:t>
            </w:r>
          </w:p>
        </w:tc>
      </w:tr>
      <w:tr>
        <w:trPr/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7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валев Владимир Александрович</w:t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700.00</w:t>
            </w:r>
          </w:p>
        </w:tc>
        <w:tc>
          <w:tcPr>
            <w:tcW w:w="1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7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ипов Владимир Алексеевич</w:t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.00</w:t>
            </w:r>
          </w:p>
        </w:tc>
        <w:tc>
          <w:tcPr>
            <w:tcW w:w="1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7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/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69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ферова Дарья Сергеевна</w:t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000.00</w:t>
            </w:r>
          </w:p>
        </w:tc>
        <w:tc>
          <w:tcPr>
            <w:tcW w:w="1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7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одвела итог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Победителем Ковалева Владимира Александрович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на приобретения имущества, предложенная победителем</w:t>
      </w:r>
      <w:r>
        <w:rPr>
          <w:rFonts w:cs="Times New Roman" w:ascii="Times New Roman" w:hAnsi="Times New Roman"/>
          <w:sz w:val="26"/>
          <w:szCs w:val="26"/>
        </w:rPr>
        <w:t>: 20 700 (Двадцать тысяч семьсот) рублей 00 копеек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продажу без объявления цены по лоту № 1 состоявшейся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Победителем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валева Владимира Александрови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омитету по управлению муниципальной собственностью муниципального района «Печора» с Победителем, Ковалевым Владимиром Александрович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 договор купли - продажи  недвижимого имущества  по лоту  № 2 не  заключать,  ввиду  несогласия  членов  комиссии  с  предложенной  ценой претендента, в соответствии со ст.421 ГК РФ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1333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Ю.Рысако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Собянина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15:00Z</dcterms:created>
  <dc:creator>User</dc:creator>
  <dc:description/>
  <cp:keywords/>
  <dc:language>en-US</dc:language>
  <cp:lastModifiedBy>Евгения</cp:lastModifiedBy>
  <cp:lastPrinted>2020-09-15T16:46:00Z</cp:lastPrinted>
  <dcterms:modified xsi:type="dcterms:W3CDTF">2020-09-15T13:46:00Z</dcterms:modified>
  <cp:revision>5</cp:revision>
  <dc:subject/>
  <dc:title>ПРОТОКОЛ № 12</dc:title>
</cp:coreProperties>
</file>