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2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сентябр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 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,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Лот № 3</w:t>
      </w:r>
      <w:r>
        <w:rPr>
          <w:rFonts w:cs="Times New Roman" w:ascii="Times New Roman" w:hAnsi="Times New Roman"/>
          <w:sz w:val="26"/>
          <w:szCs w:val="26"/>
        </w:rPr>
        <w:t xml:space="preserve"> - Административное здание, нежилое, кадастровый номер 11:12:0000000:314, общей  площадью 615,4 кв.м., и земельный участок разрешенное использование: под административным зданием, кадастровый номер 11:12:1701008:0227, общей площадью 2234 кв.м., расположенные по адресу: Республика Коми, г. Печора, ул.Ленинградская, д.2Б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266-р</w:t>
      </w:r>
      <w:r>
        <w:rPr>
          <w:rFonts w:cs="Times New Roman" w:ascii="Times New Roman" w:hAnsi="Times New Roman"/>
          <w:sz w:val="26"/>
          <w:szCs w:val="26"/>
        </w:rPr>
        <w:t xml:space="preserve">, от  «06» августа 2020 года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13.08.2020 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: в случае регистрации нескольких заявок и предложений о цене имущества – участник, предложивший наибольшую цену за продаваемое имущество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1.09.2020 г. в 17 час. 00 мин.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 № 3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дано 7 (семь) заявок</w:t>
      </w:r>
      <w:r>
        <w:rPr/>
        <w:t>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899"/>
        <w:gridCol w:w="2575"/>
        <w:gridCol w:w="1914"/>
        <w:gridCol w:w="1888"/>
      </w:tblGrid>
      <w:tr>
        <w:trPr>
          <w:tblHeader w:val="true"/>
        </w:trPr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претендента 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принятии заявки 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чина отклонения </w:t>
            </w:r>
          </w:p>
        </w:tc>
      </w:tr>
      <w:tr>
        <w:trPr/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043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1113367027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ферова Дарья Сергее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398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0310171543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ипов Владимир Алексее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661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0411961508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йцов Вадим Геннадьевич 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842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700137280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утов Олег Ивано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166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502873400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хоцкий Дмитрий Геннадье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>Отказы  в принятии заявок и в рассмотрении предложения о цене приобретения имущества с указанием подавших их претендентов и причин отказов</w:t>
            </w:r>
            <w:r>
              <w:rPr/>
              <w:t>: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933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"/>
              <w:gridCol w:w="1649"/>
              <w:gridCol w:w="2097"/>
              <w:gridCol w:w="1731"/>
              <w:gridCol w:w="2941"/>
            </w:tblGrid>
            <w:tr>
              <w:trPr>
                <w:tblHeader w:val="true"/>
              </w:trPr>
              <w:tc>
                <w:tcPr>
                  <w:tcW w:w="9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Номер заявки </w:t>
                  </w:r>
                </w:p>
              </w:tc>
              <w:tc>
                <w:tcPr>
                  <w:tcW w:w="164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ИНН претендента </w:t>
                  </w:r>
                </w:p>
              </w:tc>
              <w:tc>
                <w:tcPr>
                  <w:tcW w:w="20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Наименование / ФИО претендента </w:t>
                  </w:r>
                </w:p>
              </w:tc>
              <w:tc>
                <w:tcPr>
                  <w:tcW w:w="17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Решение о принятии заявки </w:t>
                  </w:r>
                </w:p>
              </w:tc>
              <w:tc>
                <w:tcPr>
                  <w:tcW w:w="29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Причина отклонения 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1069</w:t>
                  </w:r>
                </w:p>
              </w:tc>
              <w:tc>
                <w:tcPr>
                  <w:tcW w:w="164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0502448042</w:t>
                  </w:r>
                </w:p>
              </w:tc>
              <w:tc>
                <w:tcPr>
                  <w:tcW w:w="20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трельников Андрей Сергеевич</w:t>
                  </w:r>
                </w:p>
              </w:tc>
              <w:tc>
                <w:tcPr>
                  <w:tcW w:w="17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 принята</w:t>
                  </w:r>
                </w:p>
              </w:tc>
              <w:tc>
                <w:tcPr>
                  <w:tcW w:w="29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тавлены не все документы, предусмотренные 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933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0"/>
              <w:gridCol w:w="1650"/>
              <w:gridCol w:w="2097"/>
              <w:gridCol w:w="1731"/>
              <w:gridCol w:w="2941"/>
            </w:tblGrid>
            <w:tr>
              <w:trPr/>
              <w:tc>
                <w:tcPr>
                  <w:tcW w:w="92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9716</w:t>
                  </w:r>
                </w:p>
              </w:tc>
              <w:tc>
                <w:tcPr>
                  <w:tcW w:w="16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24619445030</w:t>
                  </w:r>
                </w:p>
              </w:tc>
              <w:tc>
                <w:tcPr>
                  <w:tcW w:w="20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Мозохин Евгений Андреевич</w:t>
                  </w:r>
                </w:p>
              </w:tc>
              <w:tc>
                <w:tcPr>
                  <w:tcW w:w="17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 принята</w:t>
                  </w:r>
                </w:p>
              </w:tc>
              <w:tc>
                <w:tcPr>
                  <w:tcW w:w="29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тавлены не все документы, предусмотренные 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  <w:r>
        <w:rPr>
          <w:rFonts w:cs="Times New Roman" w:ascii="Times New Roman" w:hAnsi="Times New Roman"/>
          <w:sz w:val="26"/>
          <w:szCs w:val="26"/>
        </w:rPr>
        <w:t xml:space="preserve"> отказать в принятии заявок, поданн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ельниковым Андреем Сергеевичем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зохиным Евгением Андреевичем, в виду того, что участниками  не предоставлен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я о цене имущества на электронную торговую площадку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едложения о цене имущества рассматриваются без учета НДС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00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889"/>
        <w:gridCol w:w="1698"/>
        <w:gridCol w:w="1833"/>
        <w:gridCol w:w="1749"/>
        <w:gridCol w:w="1982"/>
      </w:tblGrid>
      <w:tr>
        <w:trPr>
          <w:tblHeader w:val="true"/>
        </w:trPr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Номер заявки 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Наименование / ФИО претендента 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Предложение о цене 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Решение о рассмотрении предложения о цене 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Обоснование отклонения предложения о цене </w:t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lightGray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842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утов Олег Иванович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0.0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166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хоцкий Дмитрий Геннадьевич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0.0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398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ипов Владимир Алексеевич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.0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043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ферова Дарья Сергеевна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.0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661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йцов Вадим Геннадьевич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807.0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одвела ит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Победителем Шутова Олега Иванови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а приобретения имущества, предложенная победителем</w:t>
      </w:r>
      <w:r>
        <w:rPr>
          <w:rFonts w:cs="Times New Roman" w:ascii="Times New Roman" w:hAnsi="Times New Roman"/>
          <w:sz w:val="26"/>
          <w:szCs w:val="26"/>
        </w:rPr>
        <w:t>: 688 000 (Шестьсот восемьдесят восемь тысяч) рублей 00 копеек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по лоту № 3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заключить договор купли - продажи недвижимого имущест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Шутовым Олегом Иванович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ечение 5 рабочих дней со дня подведения итогов продажи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133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Л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8:00Z</dcterms:created>
  <dc:creator>User</dc:creator>
  <dc:description/>
  <dc:language>en-US</dc:language>
  <cp:lastModifiedBy>Евгения</cp:lastModifiedBy>
  <cp:lastPrinted>2020-09-23T11:18:00Z</cp:lastPrinted>
  <dcterms:modified xsi:type="dcterms:W3CDTF">2020-09-23T08:18:00Z</dcterms:modified>
  <cp:revision>2</cp:revision>
  <dc:subject/>
  <dc:title>ПРОТОКОЛ № 12</dc:title>
</cp:coreProperties>
</file>