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417"/>
        <w:gridCol w:w="3985"/>
      </w:tblGrid>
      <w:tr>
        <w:trPr/>
        <w:tc>
          <w:tcPr>
            <w:tcW w:w="39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председателя Совета муниципального района «Печора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1, 22 Устава муниципального образования муниципального района «Печора», пунктами 1 и 5 статьи 6 Регламента Совета муниципального района «Печора» Совет муниципального района «Печора»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протокол № 3 счётной комиссии Совета муниципального района «Печора»  и  избрать председателем Совета муниципального района «Печора» Ненахова Федора Ивановича,  депутата от избирательного      округа №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                                                                   Ф.И. Нен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9:00Z</dcterms:created>
  <dc:creator>Org2</dc:creator>
  <dc:description/>
  <cp:keywords/>
  <dc:language>en-US</dc:language>
  <cp:lastModifiedBy>Кузнецова</cp:lastModifiedBy>
  <cp:lastPrinted>2020-09-22T18:23:00Z</cp:lastPrinted>
  <dcterms:modified xsi:type="dcterms:W3CDTF">2020-09-22T15:23:00Z</dcterms:modified>
  <cp:revision>19</cp:revision>
  <dc:subject/>
  <dc:title>СОВЕТ</dc:title>
</cp:coreProperties>
</file>