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заместителя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района «Печо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В соответствии с пунктом 5 статьи 22 Устава муниципального образования муниципального района «Печора», пунктом 1 статьи 9 Регламента Совета муниципального района «Печора» Совет муниципального района «Печора»  </w:t>
      </w:r>
      <w:r>
        <w:rPr>
          <w:b/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iCs/>
          <w:sz w:val="28"/>
          <w:szCs w:val="28"/>
        </w:rPr>
        <w:t>1. Избрать заместителем председателя Совета муниципального района «Печора» Конькова Геннадия Константиновича, депутата от избирательного округа № 1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                                                 Ф.И. Нен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22 сен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1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3:00Z</dcterms:created>
  <dc:creator>Org2</dc:creator>
  <dc:description/>
  <cp:keywords/>
  <dc:language>en-US</dc:language>
  <cp:lastModifiedBy>Кузнецова</cp:lastModifiedBy>
  <cp:lastPrinted>2020-09-22T18:17:00Z</cp:lastPrinted>
  <dcterms:modified xsi:type="dcterms:W3CDTF">2020-09-22T15:17:00Z</dcterms:modified>
  <cp:revision>6</cp:revision>
  <dc:subject/>
  <dc:title>СОВЕТ</dc:title>
</cp:coreProperties>
</file>