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даты проведения конкурса по отбору кандидату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должность главы муниципального района «Печора» -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я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360"/>
          <w:tab w:val="left" w:pos="708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атьями 26, 38 Устава муниципального образования муниципального  района «Печора», решением Совета муниципального района «Печора» от 28 августа 2020 года № 6-47/510 «Об утверждении Положения о порядке проведения конкурса по отбору кандидатур на должность главы муниципального района «Печора» - руководителя администрации», Совет 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21"/>
        <w:tabs>
          <w:tab w:val="clear" w:pos="360"/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Назначить дату проведения конкурса по отбору кандидатур на должность главы муниципального района «Печора» - руководителя администрации на 16 декабря 2020 года, в 15-00 часов в здании администрации муниципального района «Печора», расположенном по адресу: г. Печора, ул. Ленинградская, д.15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 «Печора»                                                             Ф.И. Нена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2 сентября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1/5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58:00Z</dcterms:created>
  <dc:creator>Customer</dc:creator>
  <dc:description/>
  <dc:language>en-US</dc:language>
  <cp:lastModifiedBy>Кузнецова</cp:lastModifiedBy>
  <cp:lastPrinted>2020-09-22T17:58:00Z</cp:lastPrinted>
  <dcterms:modified xsi:type="dcterms:W3CDTF">2020-09-22T14:58:00Z</dcterms:modified>
  <cp:revision>2</cp:revision>
  <dc:subject/>
  <dc:title/>
</cp:coreProperties>
</file>